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
          <w:b/>
          <w:spacing w:val="4"/>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79375</wp:posOffset>
            </wp:positionV>
            <wp:extent cx="4800600" cy="1356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800600" cy="1356360"/>
                    </a:xfrm>
                    <a:prstGeom prst="rect">
                      <a:avLst/>
                    </a:prstGeom>
                  </pic:spPr>
                </pic:pic>
              </a:graphicData>
            </a:graphic>
          </wp:anchor>
        </w:drawing>
      </w:r>
      <w:r>
        <w:rPr>
          <w:rFonts w:cs="Verdana" w:ascii="Verdana" w:hAnsi="Verdana"/>
          <w:b/>
          <w:spacing w:val="4"/>
        </w:rPr>
        <w:br/>
        <w:br/>
        <w:br/>
        <w:br/>
        <w:br/>
        <w:br/>
        <w:br/>
        <w:br/>
      </w:r>
    </w:p>
    <w:p>
      <w:pPr>
        <w:pStyle w:val="Normal"/>
        <w:spacing w:lineRule="exact" w:line="300"/>
        <w:jc w:val="center"/>
        <w:rPr>
          <w:rFonts w:ascii="Verdana" w:hAnsi="Verdana" w:cs="Verdana"/>
          <w:b/>
          <w:b/>
          <w:spacing w:val="4"/>
        </w:rPr>
      </w:pPr>
      <w:r>
        <w:rPr>
          <w:rFonts w:cs="Verdana" w:ascii="Verdana" w:hAnsi="Verdana"/>
          <w:b/>
          <w:spacing w:val="4"/>
        </w:rPr>
      </w:r>
    </w:p>
    <w:p>
      <w:pPr>
        <w:pStyle w:val="Normal"/>
        <w:spacing w:lineRule="exact" w:line="300"/>
        <w:jc w:val="center"/>
        <w:rPr>
          <w:rFonts w:ascii="Verdana" w:hAnsi="Verdana" w:cs="Verdana"/>
          <w:b/>
          <w:b/>
          <w:spacing w:val="4"/>
        </w:rPr>
      </w:pPr>
      <w:r>
        <w:rPr>
          <w:rFonts w:cs="Verdana" w:ascii="Verdana" w:hAnsi="Verdana"/>
          <w:b/>
          <w:spacing w:val="4"/>
        </w:rPr>
      </w:r>
    </w:p>
    <w:p>
      <w:pPr>
        <w:pStyle w:val="Normal"/>
        <w:spacing w:lineRule="exact" w:line="300"/>
        <w:jc w:val="center"/>
        <w:rPr>
          <w:rFonts w:ascii="Verdana" w:hAnsi="Verdana" w:cs="Verdana"/>
          <w:b/>
          <w:b/>
          <w:spacing w:val="4"/>
        </w:rPr>
      </w:pPr>
      <w:r>
        <w:rPr>
          <w:rFonts w:cs="Verdana" w:ascii="Verdana" w:hAnsi="Verdana"/>
          <w:b/>
          <w:spacing w:val="4"/>
        </w:rPr>
      </w:r>
    </w:p>
    <w:p>
      <w:pPr>
        <w:pStyle w:val="Normal"/>
        <w:spacing w:lineRule="exact" w:line="300"/>
        <w:jc w:val="center"/>
        <w:rPr>
          <w:rFonts w:ascii="Verdana" w:hAnsi="Verdana" w:cs="Verdana"/>
          <w:b/>
          <w:b/>
          <w:spacing w:val="4"/>
        </w:rPr>
      </w:pPr>
      <w:r>
        <w:rPr>
          <w:rFonts w:cs="Verdana" w:ascii="Verdana" w:hAnsi="Verdana"/>
          <w:b/>
          <w:spacing w:val="4"/>
        </w:rPr>
      </w:r>
    </w:p>
    <w:p>
      <w:pPr>
        <w:pStyle w:val="Normal"/>
        <w:spacing w:lineRule="exact" w:line="300"/>
        <w:rPr>
          <w:rFonts w:ascii="Verdana" w:hAnsi="Verdana" w:cs="Verdana"/>
          <w:spacing w:val="4"/>
        </w:rPr>
      </w:pPr>
      <w:r>
        <w:rPr>
          <w:rFonts w:cs="Verdana" w:ascii="Verdana" w:hAnsi="Verdana"/>
          <w:b/>
          <w:spacing w:val="4"/>
        </w:rPr>
        <w:br/>
        <w:br/>
        <w:t>FORO: El Cable PYME y el Proyecto de Ley de Servicios de Comunicación Audiovisual</w:t>
      </w:r>
    </w:p>
    <w:p>
      <w:pPr>
        <w:pStyle w:val="Normal"/>
        <w:spacing w:lineRule="exact" w:line="300"/>
        <w:jc w:val="both"/>
        <w:rPr>
          <w:rFonts w:ascii="Verdana" w:hAnsi="Verdana" w:cs="Verdana"/>
          <w:spacing w:val="4"/>
          <w:lang w:val="pt-BR"/>
        </w:rPr>
      </w:pPr>
      <w:r>
        <w:rPr>
          <w:rFonts w:cs="Verdana" w:ascii="Verdana" w:hAnsi="Verdana"/>
          <w:spacing w:val="4"/>
          <w:lang w:val="pt-BR"/>
        </w:rPr>
        <w:br/>
      </w:r>
    </w:p>
    <w:p>
      <w:pPr>
        <w:pStyle w:val="Normal"/>
        <w:spacing w:lineRule="exact" w:line="300"/>
        <w:jc w:val="both"/>
        <w:rPr>
          <w:rFonts w:ascii="Verdana" w:hAnsi="Verdana" w:cs="Verdana"/>
          <w:b/>
          <w:b/>
          <w:i/>
          <w:i/>
          <w:color w:val="339966"/>
          <w:spacing w:val="4"/>
          <w:lang w:val="pt-BR"/>
        </w:rPr>
      </w:pPr>
      <w:r>
        <w:rPr>
          <w:rFonts w:cs="Verdana" w:ascii="Verdana" w:hAnsi="Verdana"/>
          <w:b/>
          <w:i/>
          <w:color w:val="339966"/>
          <w:spacing w:val="4"/>
          <w:lang w:val="pt-BR"/>
        </w:rPr>
        <w:t>Ing. Néstor Roasio - Dra. Silvia Vázquez de Tabernicce</w:t>
      </w:r>
    </w:p>
    <w:p>
      <w:pPr>
        <w:pStyle w:val="Normal"/>
        <w:spacing w:lineRule="exact" w:line="300"/>
        <w:jc w:val="both"/>
        <w:rPr>
          <w:rFonts w:ascii="Verdana" w:hAnsi="Verdana" w:cs="Verdana"/>
          <w:b/>
          <w:b/>
          <w:i/>
          <w:i/>
          <w:color w:val="339966"/>
          <w:spacing w:val="4"/>
          <w:lang w:val="pt-BR"/>
        </w:rPr>
      </w:pPr>
      <w:r>
        <w:rPr>
          <w:rFonts w:cs="Verdana" w:ascii="Verdana" w:hAnsi="Verdana"/>
          <w:b/>
          <w:i/>
          <w:color w:val="339966"/>
          <w:spacing w:val="4"/>
          <w:lang w:val="pt-BR"/>
        </w:rPr>
      </w:r>
    </w:p>
    <w:p>
      <w:pPr>
        <w:pStyle w:val="Normal"/>
        <w:spacing w:lineRule="exact" w:line="300"/>
        <w:jc w:val="both"/>
        <w:rPr>
          <w:rFonts w:ascii="Verdana" w:hAnsi="Verdana" w:cs="Verdana"/>
          <w:b/>
          <w:b/>
          <w:spacing w:val="4"/>
          <w:lang w:val="pt-BR"/>
        </w:rPr>
      </w:pPr>
      <w:r>
        <w:rPr>
          <w:rFonts w:cs="Verdana" w:ascii="Verdana" w:hAnsi="Verdana"/>
          <w:spacing w:val="4"/>
          <w:lang w:val="pt-BR"/>
        </w:rPr>
        <w:t xml:space="preserve">Moderador: </w:t>
      </w:r>
      <w:r>
        <w:rPr>
          <w:rFonts w:cs="Verdana" w:ascii="Verdana" w:hAnsi="Verdana"/>
          <w:b/>
          <w:i/>
          <w:color w:val="339966"/>
          <w:spacing w:val="4"/>
          <w:lang w:val="pt-BR"/>
        </w:rPr>
        <w:t>Sr. Raúl Malisani</w:t>
      </w:r>
    </w:p>
    <w:p>
      <w:pPr>
        <w:pStyle w:val="Normal"/>
        <w:spacing w:lineRule="exact" w:line="300"/>
        <w:jc w:val="both"/>
        <w:rPr>
          <w:rFonts w:ascii="Verdana" w:hAnsi="Verdana" w:cs="Verdana"/>
          <w:b/>
          <w:b/>
          <w:i/>
          <w:i/>
          <w:spacing w:val="4"/>
          <w:lang w:val="pt-BR"/>
        </w:rPr>
      </w:pPr>
      <w:r>
        <w:rPr>
          <w:rFonts w:cs="Verdana" w:ascii="Verdana" w:hAnsi="Verdana"/>
          <w:b/>
          <w:i/>
          <w:spacing w:val="4"/>
          <w:lang w:val="pt-BR"/>
        </w:rPr>
      </w:r>
    </w:p>
    <w:p>
      <w:pPr>
        <w:pStyle w:val="Normal"/>
        <w:spacing w:lineRule="exact" w:line="300"/>
        <w:jc w:val="both"/>
        <w:rPr>
          <w:rFonts w:ascii="Verdana" w:hAnsi="Verdana" w:cs="Verdana"/>
          <w:b/>
          <w:b/>
          <w:spacing w:val="4"/>
          <w:sz w:val="22"/>
          <w:szCs w:val="22"/>
          <w:u w:val="single"/>
        </w:rPr>
      </w:pPr>
      <w:r>
        <w:rPr>
          <w:rFonts w:cs="Verdana" w:ascii="Verdana" w:hAnsi="Verdana"/>
          <w:b/>
          <w:spacing w:val="4"/>
          <w:sz w:val="22"/>
          <w:szCs w:val="22"/>
          <w:u w:val="single"/>
        </w:rPr>
        <w:t>Introducción</w:t>
      </w:r>
    </w:p>
    <w:p>
      <w:pPr>
        <w:pStyle w:val="Normal"/>
        <w:spacing w:lineRule="exact" w:line="300"/>
        <w:jc w:val="both"/>
        <w:rPr/>
      </w:pPr>
      <w:r>
        <w:rPr>
          <w:rFonts w:eastAsia="Verdana" w:cs="Verdana" w:ascii="Verdana" w:hAnsi="Verdana"/>
          <w:spacing w:val="4"/>
          <w:sz w:val="22"/>
          <w:szCs w:val="22"/>
        </w:rPr>
        <w:t xml:space="preserve"> </w:t>
      </w:r>
      <w:r>
        <w:rPr>
          <w:rFonts w:cs="Verdana" w:ascii="Verdana" w:hAnsi="Verdana"/>
          <w:b/>
          <w:i/>
          <w:color w:val="339966"/>
          <w:spacing w:val="4"/>
          <w:sz w:val="22"/>
          <w:szCs w:val="22"/>
        </w:rPr>
        <w:t>Sr. Raúl Malisani</w:t>
      </w:r>
    </w:p>
    <w:p>
      <w:pPr>
        <w:pStyle w:val="Normal"/>
        <w:spacing w:lineRule="exact" w:line="300"/>
        <w:rPr>
          <w:rFonts w:ascii="Verdana" w:hAnsi="Verdana" w:cs="Verdana"/>
          <w:spacing w:val="4"/>
          <w:sz w:val="22"/>
          <w:szCs w:val="22"/>
        </w:rPr>
      </w:pPr>
      <w:r>
        <w:rPr>
          <w:rFonts w:cs="Verdana" w:ascii="Verdana" w:hAnsi="Verdana"/>
          <w:spacing w:val="4"/>
          <w:sz w:val="22"/>
          <w:szCs w:val="22"/>
        </w:rPr>
        <w:t xml:space="preserve">Muchas gracias a Jorge por hacer este espacio dentro de este 13º Encuentro para tratar un tema tan candente y tan interesante como es este del proyecto de la nueva ley. Muchas  gracias a la Sra. Diputada y por supuesto con Néstor compartimos como 20 años de debatir franca y saludablemente la problemática que nos ha traído hasta aquí con el sector cableoperador PYME que fue el fundador en la Argentina de la Televisión  por cable desde los años 60 con la necesidad de construir antenas comunitarias para ver televisión, y luego lo que todos sabemos con el desarrollo de los años 80 y demás. </w:t>
      </w:r>
    </w:p>
    <w:p>
      <w:pPr>
        <w:pStyle w:val="Normal"/>
        <w:spacing w:lineRule="exact" w:line="300"/>
        <w:rPr>
          <w:rFonts w:ascii="Verdana" w:hAnsi="Verdana" w:cs="Verdana"/>
          <w:spacing w:val="4"/>
          <w:sz w:val="22"/>
          <w:szCs w:val="22"/>
        </w:rPr>
      </w:pPr>
      <w:r>
        <w:rPr>
          <w:rFonts w:cs="Verdana" w:ascii="Verdana" w:hAnsi="Verdana"/>
          <w:spacing w:val="4"/>
          <w:sz w:val="22"/>
          <w:szCs w:val="22"/>
        </w:rPr>
        <w:t xml:space="preserve">Este nuevo capítulo que nos espera en adelante va a requerir como siempre, como toda etapa nueva que se inicia, agudizar un poco más el ingenio y trabajar ya mancomunadamente en un conjunto de otras cosas. . </w:t>
      </w:r>
    </w:p>
    <w:p>
      <w:pPr>
        <w:pStyle w:val="Normal"/>
        <w:spacing w:lineRule="exact" w:line="300"/>
        <w:rPr>
          <w:rFonts w:ascii="Verdana" w:hAnsi="Verdana" w:cs="Verdana"/>
          <w:spacing w:val="4"/>
          <w:sz w:val="22"/>
          <w:szCs w:val="22"/>
        </w:rPr>
      </w:pPr>
      <w:r>
        <w:rPr>
          <w:rFonts w:cs="Verdana" w:ascii="Verdana" w:hAnsi="Verdana"/>
          <w:spacing w:val="4"/>
          <w:sz w:val="22"/>
          <w:szCs w:val="22"/>
        </w:rPr>
        <w:t xml:space="preserve">A nosotros nos parece oportuno aprovechar este encuentro donde la mayoría de los cableoperadores son Pymes para reunirnos a debatir sobre esto, así que no quiero extenderme, Néstor te doy la palabra. </w:t>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pPr>
      <w:r>
        <w:rPr>
          <w:rFonts w:cs="Verdana" w:ascii="Verdana" w:hAnsi="Verdana"/>
          <w:b/>
          <w:spacing w:val="4"/>
          <w:sz w:val="22"/>
          <w:szCs w:val="22"/>
          <w:u w:val="single"/>
        </w:rPr>
        <w:t>Exposiciones</w:t>
      </w:r>
      <w:r>
        <w:rPr>
          <w:rFonts w:cs="Verdana" w:ascii="Verdana" w:hAnsi="Verdana"/>
          <w:spacing w:val="4"/>
          <w:sz w:val="22"/>
          <w:szCs w:val="22"/>
        </w:rPr>
        <w:t>:</w:t>
      </w:r>
    </w:p>
    <w:p>
      <w:pPr>
        <w:pStyle w:val="Normal"/>
        <w:spacing w:lineRule="exact" w:line="300"/>
        <w:rPr/>
      </w:pPr>
      <w:r>
        <w:rPr>
          <w:rFonts w:cs="Verdana" w:ascii="Verdana" w:hAnsi="Verdana"/>
          <w:b/>
          <w:i/>
          <w:color w:val="339966"/>
          <w:spacing w:val="4"/>
          <w:sz w:val="22"/>
          <w:szCs w:val="22"/>
        </w:rPr>
        <w:t xml:space="preserve">Ing. Néstor Roasio </w:t>
      </w:r>
    </w:p>
    <w:p>
      <w:pPr>
        <w:pStyle w:val="Normal"/>
        <w:spacing w:lineRule="exact" w:line="300"/>
        <w:rPr/>
      </w:pPr>
      <w:r>
        <w:rPr>
          <w:rFonts w:cs="Verdana" w:ascii="Verdana" w:hAnsi="Verdana"/>
          <w:spacing w:val="4"/>
          <w:sz w:val="22"/>
          <w:szCs w:val="22"/>
          <w:lang w:val="es-AR"/>
        </w:rPr>
        <w:t xml:space="preserve">Bueno, muchas gracias, gracias por venir, como presidente de la Cámara Argentina de Industrias Culturales Pymes, agradezco a los organizadores como recién lo agradeciera Raúl, porque nos permiten expresar nuestra voz en este evento tan importante, un especial agradecimiento a la señora diputada Silvia Vázquez que accedió gentilmente a acompañar y escuchar a las empresas Pymes del cable,  y a los empresarios Pymes que hoy nos acompañan, a ustedes también les agradezco estar presentes. </w:t>
      </w:r>
    </w:p>
    <w:p>
      <w:pPr>
        <w:pStyle w:val="Normal"/>
        <w:spacing w:lineRule="exact" w:line="300"/>
        <w:rPr/>
      </w:pPr>
      <w:r>
        <w:rPr>
          <w:rFonts w:cs="Verdana" w:ascii="Verdana" w:hAnsi="Verdana"/>
          <w:spacing w:val="4"/>
          <w:sz w:val="22"/>
          <w:szCs w:val="22"/>
          <w:lang w:val="es-AR"/>
        </w:rPr>
        <w:br/>
        <w:t>En este foro pretendemos dejar sentado  tanto nuestra voluntad inquebrantable de seguir protagonizando procesos  de integración y desarrollo cultural, como la necesidad imperiosa de contar con la seguridad jurídica desde el momento mismo de la sanción de la nueva ley, y que su articulado garantice la continuidad de las Pymes del sector en el proceso de comunicación en el interior profundo,  de nuestro país que es donde naturalmente desarrollamos nuestras actividades.</w:t>
      </w:r>
    </w:p>
    <w:p>
      <w:pPr>
        <w:pStyle w:val="Normal"/>
        <w:spacing w:lineRule="exact" w:line="300"/>
        <w:rPr/>
      </w:pPr>
      <w:r>
        <w:rPr>
          <w:rFonts w:cs="Verdana" w:ascii="Verdana" w:hAnsi="Verdana"/>
          <w:spacing w:val="4"/>
          <w:sz w:val="22"/>
          <w:szCs w:val="22"/>
          <w:lang w:val="es-AR"/>
        </w:rPr>
        <w:br/>
        <w:t>Para hacer una correcta evaluación de nuestra problemática PYME, consideramos conveniente historiar sobre el desarrollo de nuestra actividad. Primero decir que el cable nació en la argentina a fines de los 60 como servicio federal, por prestadores de cada localidad  que permitían la recepción de TV por cable en todo el país, fundamentalmente en aquellas localidades en que no llegaba la televisión abierta. En segundo lugar fueron prestadores privados y pioneros de cada localidad, los que brindaron a sus comunidades el acceso a la información y la cultura por medio de la televisión a nivel local, nacional e internacional.</w:t>
      </w:r>
    </w:p>
    <w:p>
      <w:pPr>
        <w:pStyle w:val="Normal"/>
        <w:spacing w:lineRule="exact" w:line="300"/>
        <w:rPr/>
      </w:pPr>
      <w:r>
        <w:rPr>
          <w:rFonts w:cs="Verdana" w:ascii="Verdana" w:hAnsi="Verdana"/>
          <w:spacing w:val="4"/>
          <w:sz w:val="22"/>
          <w:szCs w:val="22"/>
          <w:lang w:val="es-AR"/>
        </w:rPr>
        <w:br/>
        <w:t>También nació el cable como empresa privada de riesgo, pues su regulación en la ley 19.798 de telecomunicaciones de 1972 y luego en 1980 en la actual ley 22.285 se trato de servicios complementarios de radiodifusión sin ninguna exclusividad ni privilegio. No debemos olvidar que muchos sectores de la realidad nacional que tenían cerrada su voz en los grandes medios nacionales durante los días oscuros de nuestra historia pudieron encontrar espacio de contención para su voz y opinión en nuestras pequeñas empresas independientes y federales.</w:t>
      </w:r>
    </w:p>
    <w:p>
      <w:pPr>
        <w:pStyle w:val="Normal"/>
        <w:spacing w:lineRule="exact" w:line="300"/>
        <w:rPr/>
      </w:pPr>
      <w:r>
        <w:rPr>
          <w:rFonts w:cs="Verdana" w:ascii="Verdana" w:hAnsi="Verdana"/>
          <w:spacing w:val="4"/>
          <w:sz w:val="22"/>
          <w:szCs w:val="22"/>
          <w:lang w:val="es-AR"/>
        </w:rPr>
        <w:t>Fue la modificatoria por parte del Estado Nacional, y no nuestra voluntad, la que permitió que en la década de los 90 que grupos extranjeros y nacionales poderosos se quedaran con las principales plazas del país.</w:t>
      </w:r>
    </w:p>
    <w:p>
      <w:pPr>
        <w:pStyle w:val="Normal"/>
        <w:spacing w:lineRule="exact" w:line="300"/>
        <w:rPr/>
      </w:pPr>
      <w:r>
        <w:rPr>
          <w:rFonts w:cs="Verdana" w:ascii="Verdana" w:hAnsi="Verdana"/>
          <w:spacing w:val="4"/>
          <w:sz w:val="22"/>
          <w:szCs w:val="22"/>
          <w:lang w:val="es-AR"/>
        </w:rPr>
        <w:br/>
        <w:t>Este proceso de concentración en manos de grandes grupos económicos tuvo su única y obstinada resistencia en los cables Pymes que seguimos defendiendo nuestra independencia, generando mano de obra local, mayoritariamente joven, profesional, y no lo digo porque esté la diputada presente, también femenino.</w:t>
      </w:r>
    </w:p>
    <w:p>
      <w:pPr>
        <w:pStyle w:val="Normal"/>
        <w:spacing w:lineRule="exact" w:line="300"/>
        <w:rPr/>
      </w:pPr>
      <w:r>
        <w:rPr>
          <w:rFonts w:cs="Verdana" w:ascii="Verdana" w:hAnsi="Verdana"/>
          <w:spacing w:val="4"/>
          <w:sz w:val="22"/>
          <w:szCs w:val="22"/>
          <w:lang w:val="es-AR"/>
        </w:rPr>
        <w:t>Fuimos y somos los pequeños cables del interior los que mantenemos viva la actividad cultural de nuestros pueblos, los que filmamos y hacemos conocer a las comunidades las fiestitas de los jardines, cumpleaños, graduaciones, los logros obtenidos por nuestras comunas, las fiestas populares, las ferias artesanales e industriales locales, eventos todos que no tendrían cabidas en los grandes medios.</w:t>
      </w:r>
    </w:p>
    <w:p>
      <w:pPr>
        <w:pStyle w:val="Normal"/>
        <w:spacing w:lineRule="exact" w:line="300"/>
        <w:rPr/>
      </w:pPr>
      <w:r>
        <w:rPr>
          <w:rFonts w:cs="Verdana" w:ascii="Verdana" w:hAnsi="Verdana"/>
          <w:spacing w:val="4"/>
          <w:sz w:val="22"/>
          <w:szCs w:val="22"/>
          <w:lang w:val="es-AR"/>
        </w:rPr>
        <w:t>Esta realidad de la actualidad, propia del país, de neto carácter federal, local y cultural debe ser garantizada por la nueva ley brindando protección legal a la subsistencia de estas empresas de TV por cable Pymes.</w:t>
      </w:r>
    </w:p>
    <w:p>
      <w:pPr>
        <w:pStyle w:val="Normal"/>
        <w:spacing w:lineRule="exact" w:line="300"/>
        <w:rPr/>
      </w:pPr>
      <w:r>
        <w:rPr>
          <w:rFonts w:cs="Verdana" w:ascii="Verdana" w:hAnsi="Verdana"/>
          <w:spacing w:val="4"/>
          <w:sz w:val="22"/>
          <w:szCs w:val="22"/>
          <w:lang w:val="es-AR"/>
        </w:rPr>
        <w:br/>
        <w:t>Señora diputada, lejos de nuestra intención, está la idea de limitar la competencia y la aparición de nuevas empresas Pymes. Pero no se puede obviar las diferencias de escalas económicas y tecnológicas entre las Pymes y las corporaciones, así como tampoco las ventajas de carácter económico, político y de penetración territorial que detentan las cooperativas de servicios públicos monopólicos, la mayorías de ellas con más presupuesto que los municipios donde operan, interesadas hoy en sumarse a la operatoria de cable cualquiera fuera la dimensión del mercado donde operan.</w:t>
      </w:r>
    </w:p>
    <w:p>
      <w:pPr>
        <w:pStyle w:val="Normal"/>
        <w:spacing w:lineRule="exact" w:line="300"/>
        <w:rPr/>
      </w:pPr>
      <w:r>
        <w:rPr>
          <w:rFonts w:cs="Verdana" w:ascii="Verdana" w:hAnsi="Verdana"/>
          <w:spacing w:val="4"/>
          <w:sz w:val="22"/>
          <w:szCs w:val="22"/>
          <w:lang w:val="es-AR"/>
        </w:rPr>
        <w:br/>
        <w:t>Es a toda vista evidente que estas unidades económicas no deben ingresar a la industria del cable bajo la forma jurídica que hoy detentan en las pequeñas localidades, si la intención del legislador es mantener la existencia de las Pymes y el empleo que ellas sostienen.</w:t>
      </w:r>
    </w:p>
    <w:p>
      <w:pPr>
        <w:pStyle w:val="Normal"/>
        <w:spacing w:lineRule="exact" w:line="300"/>
        <w:rPr/>
      </w:pPr>
      <w:r>
        <w:rPr>
          <w:rFonts w:cs="Verdana" w:ascii="Verdana" w:hAnsi="Verdana"/>
          <w:spacing w:val="4"/>
          <w:sz w:val="22"/>
          <w:szCs w:val="22"/>
          <w:lang w:val="es-AR"/>
        </w:rPr>
        <w:br/>
        <w:t>Coincidimos en la necesidad de sanción de una ley que sostenga la democratización y la pluralidad de los medios de comunicación. Coincidimos con el espíritu de la nueva ley en su intención de promover y defender las industrias culturales argentinas, lo que significa un cambio cualitativo en cuestiones de soberanía de diversidad cultural y en la generación de trabajo nacional, pero formulamos observaciones orientadas a garantizar los mayores porcentajes de producción propia y condiciones de equilibrio para todos los sectores</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br/>
        <w:t xml:space="preserve">Sra. Diputada, evitemos juntos que los grupos que hipócritamente invocan el nombre de la democracia y el pluralismo que usted y nosotros con compromiso en nuestras actitudes practicamos, terminen arteramente poniendo a las Pymes del cable como el pato de la boda. Evitemos que este grupo de pioneros Pymes que resistimos a la concentración nacional y extranjera de los 90, veamos extinguidos nuestros sueños y nuestras luchas con el ingreso a la actividad del cable en las pequeñas localidades de los grupos concentrados y las cooperativas de servicios públicos de posición dominante con economías de escalas totalmente desproporcionadas. Muchas gracias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r>
    </w:p>
    <w:p>
      <w:pPr>
        <w:pStyle w:val="Normal"/>
        <w:spacing w:lineRule="exact" w:line="300"/>
        <w:rPr>
          <w:rFonts w:ascii="Verdana" w:hAnsi="Verdana" w:cs="Verdana"/>
          <w:b/>
          <w:b/>
          <w:color w:val="339966"/>
          <w:spacing w:val="4"/>
          <w:sz w:val="22"/>
          <w:szCs w:val="22"/>
        </w:rPr>
      </w:pPr>
      <w:r>
        <w:rPr>
          <w:rFonts w:cs="Verdana" w:ascii="Verdana" w:hAnsi="Verdana"/>
          <w:b/>
          <w:color w:val="339966"/>
          <w:spacing w:val="4"/>
          <w:sz w:val="22"/>
          <w:szCs w:val="22"/>
        </w:rPr>
      </w:r>
    </w:p>
    <w:p>
      <w:pPr>
        <w:pStyle w:val="Normal"/>
        <w:spacing w:lineRule="exact" w:line="300"/>
        <w:rPr/>
      </w:pPr>
      <w:r>
        <w:rPr>
          <w:rFonts w:cs="Verdana" w:ascii="Verdana" w:hAnsi="Verdana"/>
          <w:b/>
          <w:i/>
          <w:color w:val="339966"/>
          <w:spacing w:val="4"/>
        </w:rPr>
        <w:t xml:space="preserve">Dra. </w:t>
      </w:r>
      <w:r>
        <w:rPr>
          <w:rFonts w:cs="Verdana" w:ascii="Verdana" w:hAnsi="Verdana"/>
          <w:b/>
          <w:i/>
          <w:color w:val="339966"/>
          <w:spacing w:val="4"/>
          <w:lang w:val="pt-BR"/>
        </w:rPr>
        <w:t>Silvia Vázquez de Tabernicce</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rPr>
        <w:t>Buenos días a todos, muchísimas gracias por la invitación que la Cámara de Industrias Culturales Pyme me hizo para estar en Rosario con ustedes. La verdad es que coincido plenamente con lo que ustedes han estado diciendo hasta aquí, así que me voy a permitir como un inicio hacer un poco el encuadre político en el que surge la necesidad de la discusión y el debate de la ley de radiodifusión. La Argentina sostienen todavía 3 leyes muy importantes que provienen de la dictadura, una es la ley de radiodifusión, otra es la Ley de entidades financieras, y la otra, sugestivamente, es la ley de Partidos Políticos, los partidos políticos con algunas modificaciones que ha habido, como parches que hubo en la ley de radiodifusión, y algunos cambios en la ley de entidades financieras, mantenemos una ley que se llama y todavía se la recuerda como la Ley Mor Roig, de la época de Lanuse, la verdad es que no es casual que el poder económico</w:t>
      </w:r>
      <w:r>
        <w:rPr>
          <w:rFonts w:cs="Verdana" w:ascii="Verdana" w:hAnsi="Verdana"/>
          <w:spacing w:val="4"/>
          <w:sz w:val="22"/>
          <w:szCs w:val="22"/>
          <w:lang w:val="es-AR"/>
        </w:rPr>
        <w:t>, que la estructuración y el armado del poder político, y las relaciones de poder en la Argentina, y las relaciones entre el poder económico y el poder político, reguladas o intermediadas por los medios de comunicación, sostengan en una especie de triangulo el andamiaje de la dictadura. Eso significa además que estas leyes, fueron leyes que en determinado momento se le dio a la nación para sostener la doctrina de la seguridad nacional, desde la ley de radiodifusión, y el consenso de Washington en lo que tenía que ver con la política neoconservadora o neoliberal que se aplicaron en el país.</w:t>
      </w:r>
    </w:p>
    <w:p>
      <w:pPr>
        <w:pStyle w:val="Normal"/>
        <w:spacing w:lineRule="exact" w:line="300"/>
        <w:rPr/>
      </w:pPr>
      <w:r>
        <w:rPr>
          <w:rFonts w:cs="Verdana" w:ascii="Verdana" w:hAnsi="Verdana"/>
          <w:spacing w:val="4"/>
          <w:sz w:val="22"/>
          <w:szCs w:val="22"/>
          <w:lang w:val="es-AR"/>
        </w:rPr>
        <w:br/>
        <w:t xml:space="preserve">Nosotros no podemos seguir ni un día más con estas leyes, digamos, tenemos 25 años de ejercicio continuo de la democracia, estaríamos faltándonos a nosotros mismos, y les estaríamos faltando a nuestros hijos si no tuviéramos el coraje de por fin cambiar esta historia. </w:t>
      </w:r>
    </w:p>
    <w:p>
      <w:pPr>
        <w:pStyle w:val="Normal"/>
        <w:spacing w:lineRule="exact" w:line="300"/>
        <w:rPr/>
      </w:pPr>
      <w:r>
        <w:rPr>
          <w:rFonts w:cs="Verdana" w:ascii="Verdana" w:hAnsi="Verdana"/>
          <w:spacing w:val="4"/>
          <w:sz w:val="22"/>
          <w:szCs w:val="22"/>
          <w:lang w:val="es-AR"/>
        </w:rPr>
        <w:br/>
        <w:t xml:space="preserve">La concentración fenomenal que los medios de comunicación han tenido en la Argentina, sobre todo en la década de los 90 no, digamos, no reconoce demasiados antecedentes en el mundo. El crecimiento desmesurado, desproporcionado que los monopolios mediáticos fueron adquiriendo en nuestro país no se corresponde ni siquiera con el nivel de la actividad económica que la Argentina ha tenido.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br/>
        <w:t xml:space="preserve">Yo siempre digo que reemplazaron las balas y los tanques por las cámaras y los micrófonos, y si lo veo en esa perspectiva, digo  ha habido un avance, por lo menos ahora discutimos en el terreno de lo simbólico. No vamos a buscar a la gente, la sacamos de la casa, la encarcelamos, la torturamos, o la hacemos desaparecer, pero construimos una especie de realidad paralela que es eso que podría ser la diferencia entre la temperatura y la sensación térmica, eso también es un invento criollo, y construimos una suerte de realidad paralela en la que la concentración de los medios hace que el ciudadano pueda llegar a sentir una distancia y un quiebre tan grande entre lo que vive como realidad cotidiana y eso que cree que le está pasando.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br/>
        <w:t xml:space="preserve">Por ejemplo hace un mes estaba en Jujuy, en Purmamarca, entro a comer una empanada de carne cortada a cuchillo en Purmamarca, el televisor con TN, que pasa TN como gran noticia para todo el país, hace un mes y pico de esto, el cambo de mano de la calle Pueyrredón, desde ya la verdad que le dije, si me hace el favor y lo apaga o lo cambia, porque la verdad yo me vine, me hice casi 2000 K, para estar acá y en lugar de vivir la realidad de Jujuy y Purmamarca y la de la montaña, la magia del lugar de la puna, de la quebrada me vengo a encontrar con que es importante para usted, que no hay una calle asfaltada, si cambia la mano de la Av. Pueyrredón.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br/>
        <w:t xml:space="preserve">Entonces, miren ha habido manipulación de la información y manipulación de los contenidos  y de los medios pero la distancia que veo hoy no a he visto en estos 25 años. Como vamos a estar de acuerdo en que haya diversidad de voces, en que haya pluralidad, en que haya reconocimiento de la diversidad cultural, que cada uno pueda conectarse en su lugar con su realidad y le dejen de estar administrando por endovenosa todo el tiempo lo que es importante para la ciudad de Buenos Aires como si fuera importante para todo el país. Como no van a estar de acuerdo. Yo además soy de la provincia de Buenos Aires y vivo en el conurbano. </w:t>
        <w:br/>
        <w:br/>
        <w:t xml:space="preserve">El conurbano no tiene identidad cultural y como va a tener identidad cultural si no se puede conectar nunca consigo mismo. Si lo que vive como realidad cultural  cada vez que enciende el televisor o la radio es una realidad que vive otro, que se la hace ver como si fuera propia.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br/>
        <w:t xml:space="preserve">En el conurbano cuando empezaron los cables en la década de los 80, comienzos de los 80, 85 – 84. Me acuerdo el primer cable fue un cable en Avellaneda, bueno lo que representaba era justamente, lo que teníamos ahí era la representación de la realidad local, al poco tiempo, a poco de andar, como el cable era un buen negocio y los cables eran importantes y la gente los veía porque se sentía reflejada, paso lo que paso, salieron a comprar los cables por todo el país y nos quedamos también sin eso, con excepción, de los que, como ustedes, como bien lo dicen, resistieron, garantizaron esa diversidad y esa pluralidad y desde esa resistencia, y desde esos lugares mantuvieron los cables abiertos.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br/>
        <w:t xml:space="preserve">La ley de radiodifusión es un imperiosa necesidad que tiene Argentina, porque miren, si no resolvemos esto no hay país, no hay manera de hacer política, no hay relación de poder que valga, vamos a tener que ir a preguntarle, y yo lo digo con nombre y apellido, a Magneto que quiere que digamos. Si eso es la vida para adelante, sinceramente, nosotros no vinimos a cambiar de amos, simplemente no queremos amos, queremos una construcción democrática donde todas las voces tengamos un lugar, pero no vamos a cambiar de amos. </w:t>
      </w:r>
    </w:p>
    <w:p>
      <w:pPr>
        <w:pStyle w:val="Normal"/>
        <w:spacing w:lineRule="exact" w:line="300"/>
        <w:rPr/>
      </w:pPr>
      <w:r>
        <w:rPr>
          <w:rFonts w:cs="Verdana" w:ascii="Verdana" w:hAnsi="Verdana"/>
          <w:spacing w:val="4"/>
          <w:sz w:val="22"/>
          <w:szCs w:val="22"/>
          <w:lang w:val="es-AR"/>
        </w:rPr>
        <w:br/>
        <w:t xml:space="preserve">Por otro lado la verdad es que la concentración monopólica también ha obedecido a una concepción del poder político, esto tampoco es inocente. Los mismos monopolios se sentaron con todos los dictadores, se sentaron con los gobiernos de facto, y también acordaron con ellos digo, porque por otro lado esta es una historia recurrente del nacimiento de los medios de comunicación en la Argentina.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t xml:space="preserve">Los medios nacen en 1920 de facto, sin regularización y vamos a estar sin ley hasta 1953. La primera ley va a llegar 23 años después.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br/>
        <w:t xml:space="preserve">Después casualmente todos los gobiernos militares lo primero que tocaban era la ley de radiodifusión y armaban un COMFER con los representantes de las 3 Fuerzas Armadas más la SIDE, y cada vez que había un gobierno democrático no se podía llegar a tocar la ley de radiodifusión porque te caías antes. Yo soy una militante política, milito desde el 82 por una cuestión de edad, que es cuando empezamos a caminar, a transitar la reconstrucción de la democracia en Argentina, fui parte de la generación que acompaño a Raúl Alfonsín a la presidencia, fui parte de los que distribuíamos los 100 puntos, fui parte de los que profesamos casi como una religión que una de las primeras medidas que íbamos a tomar era esta, porque además la dictadura nos había dejado comprometidos con las licencias que había otorgado y que el gobierno de Alfonsín no pudo tocar, pasaron más de 18 años para que el estado nacional volviera a abrir licitación de licencias, todo fue irregular y de facto, y les digo la verdad, yo lo vivo como un sinónimo, en lo cultural, de la resistencia que hemos tenido los argentinos que aún cuando no tuviéramos legalizada la situación, de todas maneras nos lanzamos a hacerla, nos lanzamos con las radios FM, con los cables, y a veces tuvimos que acudir a la justicia, lo digo porque también fue parte de un debate en estos días, y había que acudir a los jueces con un recurso de amparo. Y los jueces porque otorgaban el recurso de amparo?, esto lo digo, para que los que hipócritamente, dicen que acusan al directorio del COMFER por una radio trucha, una FM trucha… en los 80 eran todas truchas. Si el estado tardo casi 20 años en volver a dar licencias, no había otro modo, el estado no cumplía con su obligación, por eso los jueces otorgaban los amparos.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br/>
        <w:t xml:space="preserve">Evidentemente hay que incluir a todos los sectores en este debate, y esto yo también quiero decirlo con todas las letras, necesitamos para un debate semejante, donde, les voy a contar una anécdota: nuestro bloque presentó el proyecto de ley de radiodifusión el 10 de diciembre del año pasado como homenaje a los 25 años de democracia, bien, todos los partidos políticos del campo nacional y popular, y hay más de 60 proyectos presentados a la Cámara a lo largo de 25 años, evidentemente no fue la política la que no quiso aggiornar la ley de radiodifusión, sino que fueron los intereses de los medios los que una y otra vez amenazaron con las tapas de los diarios y mandarte las cámaras para que no se tratara la lay de radiodifusión. Días antes cuando se enteraron de que nosotros estábamos presentando el proyecto hicieron una operación buscando que no lo presentáramos porque decían “nosotros ya lo convencimos a Kirchner de que se deje de embromar con la ley de radiodifusión y ahora vienen ustedes a actualizar el debate”.  Pero quien sos, el dueño de la palabra??, pero si sos el dueño de la palabra, sos el dueño de la riqueza, sos el dueño del poder, sos el dueño de nuestras vidas, bueno, la verdad es que no. Si queres te mandamos el proyecto y lo discutís, ahora que quieras silenciar, es decir lo que buscaban era silencio, que no se debatiera, por eso es muy importante que los foros se hagan a lo largo y a lo ancho de toda la Argentina, porque yo les quiero decir esto, la gente, y aun hoy todavía, está muy ajena a este debate, todavía involucrar a la ciudadanía en este debate es una construcción casi ciclópea porque los primeros interesados obviamente son los que están vinculados al tema, participan gente de la cultura, participan la gente de los sindicatos vinculados a esto, participa el sector empresario vinculado a esto, participan las cooperativas, pero todavía nos falta un montonazo para que la gente entienda qué diferencia hay entre una cosa y la otra.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t xml:space="preserve">Y además explicarle algo tan sutil como la comunicación, porque no estamos hablando de una obra pública, de las jubilaciones y pensiones, estamos hablando de las comunicaciones, una tremenda sutileza porque trabaja sobre el imaginario de la gente. </w:t>
      </w:r>
    </w:p>
    <w:p>
      <w:pPr>
        <w:pStyle w:val="Normal"/>
        <w:spacing w:lineRule="exact" w:line="300"/>
        <w:rPr/>
      </w:pPr>
      <w:r>
        <w:rPr>
          <w:rFonts w:cs="Verdana" w:ascii="Verdana" w:hAnsi="Verdana"/>
          <w:spacing w:val="4"/>
          <w:sz w:val="22"/>
          <w:szCs w:val="22"/>
          <w:lang w:val="es-AR"/>
        </w:rPr>
        <w:br/>
        <w:t xml:space="preserve">Evidentemente entonces, este esfuerzo implica que los proyectos que hemos presentado, tanto en el caso nuestro como el anteproyecto que se está debatiendo en todo el país, necesitan un nivel importante de consenso.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t xml:space="preserve">La limitación a la cantidad de licencias es un tema que es central a todos estos proyectos, tanto en el del ejecutivo como en el nuestro. Que coincidimos además en el número de licencias a otorgar y la limitación en el tiempo de la licencia también, en que exista licitación pública también, el que haya un registro público de adjudicación, de licenciatarias para que la información esté al alcance de todos también, que no permitamos la constitución de redes también, y esto es lo digo, permítanme, porque hay proyectos presentados por la oposición, como el de Silvana Giudici o el de Margarita Stolbizer que facilitan la construcción de redes, exactamente lo opuesto a lo que sería la protección, porque lo que yo digo es que si te voy a limitar las licencias pero después no te voy a poner ningún límite para que vos constituyas redes, bueno, sencillamente me entras por izquierda, y por otro lado es exactamente lo contrario lo que estamos promoviendo nosotros, que es la producción de programas, producción de contenidos diversificada a lo largo y a lo ancho de la Argentina y n concentrado en la ciudad de Buenos Aires o en algún lugar más, además de plantear un 70% de producción nacional en todos los medios, que haya una cuota pantalla para el cine nacional, para la producción de telefilmes también, que haya un defensor del usuario también, y en esto también somos coincidentes.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br/>
        <w:t xml:space="preserve">Ahora bien, el punto en cuestión, donde a ustedes les empieza a hacer ruido, que es esto que puedan entrar las telefónicas en el mercado y que puedan entrar las cooperativas en el mercado, miren si tenemos un criterio de amplitud, necesitamos decir, yo personalmente, si nosotros no planteamos el tema de las telefónicas, acá no hay con que darle a Clarín, digo no hay capital nacional que pueda contrabalancear el crecimiento desmesurado que el grupo ha tenido, esta es la realidad. Ahora también hay un dato de la realidad que nosotros tenemos que tener en cuenta a la hora del debate de la ley, que son los cableoperadores que están instalados en las pequeñas comunidades, que han resistido durante todos estos años, que nos han garantizado esa pluralidad, esa diversidad y esa producción de contenidos y a los que también tenemos que proteger, es decir, todos tenemos que estar involucrados en la nueva ley, si, las telefónicas sí, ellas también, las cooperativas sí, también. En las cooperativas creo que vamos a tener que hacer una regulación, creo que el tema no es decir las cooperativas no, sino decir las cooperativas sí, bajo ciertas condiciones, eso es lo que vamos a tener que debatir, es lo que vamos a tener que armar con ustedes, que nos van a tener que decir también cuál es la medida o tendremos que llegar al punto de equilibrio en el que obviamente, en una comunidad donde ya no es negocios que haya dos cables no podamos permitir que quien está en ventajosa situación porque ya tienen una infraestructura instalada por otra cuestión, y porque tiene ingresos por otra cuestión, vaya y también ponga un cable, obviamente estaríamos matando al que esta, ese es el punto que nosotros vamos a agregar en esta ley, es el punto del debate que tenemos que garantizar. Pero yo les garantizo además que tanto el bloque nuestro, como creo puedo hablar por la mayoría, por lo pronto el bloque del Frente para la Victoria, estamos en un total acuerdo con esto. Es decir, si ustedes piensan que en la Cámara de Diputados pudiera haber acuerdo para hacer una entrada triunfal arrasadora de monopolios que vayan a parar a las telefónicas, monopolios no ya nacionales, sino monopolios que se pueden constituir a nivel provincial, regional, municipal, sean ya de una cooperativa o sea lo que fuera, bajo ningún punto de vista. </w:t>
      </w:r>
    </w:p>
    <w:p>
      <w:pPr>
        <w:pStyle w:val="Normal"/>
        <w:spacing w:lineRule="exact" w:line="300"/>
        <w:rPr/>
      </w:pPr>
      <w:r>
        <w:rPr>
          <w:rFonts w:cs="Verdana" w:ascii="Verdana" w:hAnsi="Verdana"/>
          <w:spacing w:val="4"/>
          <w:sz w:val="22"/>
          <w:szCs w:val="22"/>
          <w:lang w:val="es-AR"/>
        </w:rPr>
        <w:br/>
        <w:t xml:space="preserve">Esta ley es para garantizar la diversidad, de ninguna manera otra vez, no vamos a cambiar de amo, no es el tema Clarín sí, Clarín no, pero entonces que sea el otro, entonces son las telefónicas, no…. nadie, somos todos, en esta ley vamos a caber todos por eso es una ley de la democracia.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br/>
        <w:t xml:space="preserve">Yo los quiero invitar a ustedes a que sean una parte activa de todo esto, de hecho lo que estábamos viendo era primero de generar un ámbito en la propia Cámara de Diputados, primero porque nosotros ya tenemos un proyecto presentado con estado parlamentario, de modo que en el curso, incluso antes del 28 de Junio, el proyecto  del ejecutivo va a estar en el Parlamento, de modo que también podemos hacer este encuentro o parte de este encuentro, porque ustedes son los actores más que importantes en todo esto, lo podemos replicar en la Cámara de Diputados cuando ustedes me digan, digo generar un foro y un debate para invitar a los legisladores de todos los bloques a que escuchen su posición para que cuando entremos al debate en comisión, ustedes ya hayan hecho escuchar su voz, y yo les digo con toda absoluta sinceridad, van a tener el acompañamiento de todos nosotros, porque además ustedes están levantando la misma bandera que nosotros, no hay discrepancia, no hay en lo absoluto ninguna discrepancia de modo que necesitamos que todos estemos en este debate, que todos defendamos nuestras posiciones porque no es fácil la pelea, porque les vuelvo a repetir, el que maneja del 70 al 80% del mercado comunicacional en la Argentina, no quiere debate, quiere silencio, porque cree que en democracia se puede hablar de todos menos de ellos, y van a tener que entender que en la democracia se habla de todo y de todos, de ellos también, no hay nadie ajeno a la crítica del otro, no hay nadie que pueda estar ajeno al control del pueblo, no hay nadie que pueda estar ajeno a la mirada que la ciudadanía hace sobre cada uno de nosotros y además porque este debate es muy bueno porque también necesitamos enseñar a la gente a tamizar lo que se escucha, hay muy poco tamiz, hay como una cuestión muy pasiva en todo esto, creo que a mucha gente le han hecho creer a lo largo de esto 25 años que participar de lo que pasa en el país es sentarse en un sillón cómodamente mirando la tela y apretando un control remoto, en la vida real vos no tenes un control remoto, en la vida real a las cosas que queres, a las empresas que te propones les tenes que poner el cuerpo, entonces, si queremos mejor ciudadanía, si queremos mejor Argentina, si queremos mejor calidad de vida, bueno también tenemos que enseñarle a la gente que tiene que ponerle el cuerpo, que no es que participa de la cuestión porque la mira desde la tribuna. Nosotros somos todos, ustedes porque participan en una cámara, yo porque participo en política, tal vez algunos de ustedes también lo hacen, le ponemos el cuerpo a las cosas, nos equivocamos, acertamos, discutimos, pero sabemos que vivimos la vida, somos protagonistas de la vida y yo, la verdad, que quisiera trasmitirle a la gente que se vive mucho mejor siendo protagonista de la vida que siendo espectador desde la tribuna, esperando a que otro venga y te lo resuelva, y te lo arregle y encima teniendo la soberbia pretensión de que el que venga y lo arregle por vos, lo arregla a tu gusto y medida. La verdad en la vida cotidiana esto no sucede, no se verifica y si no se verifica en la vida personal de cada uno de nosotros, no hay porque pensar que se puede verificar en la vida institucional de un país. Muchas gracias.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r>
    </w:p>
    <w:p>
      <w:pPr>
        <w:pStyle w:val="Normal"/>
        <w:spacing w:lineRule="exact" w:line="300"/>
        <w:rPr>
          <w:rFonts w:ascii="Verdana" w:hAnsi="Verdana" w:cs="Verdana"/>
          <w:b/>
          <w:b/>
          <w:spacing w:val="4"/>
          <w:sz w:val="22"/>
          <w:szCs w:val="22"/>
          <w:u w:val="single"/>
          <w:lang w:val="es-AR"/>
        </w:rPr>
      </w:pPr>
      <w:r>
        <w:rPr>
          <w:rFonts w:cs="Verdana" w:ascii="Verdana" w:hAnsi="Verdana"/>
          <w:b/>
          <w:spacing w:val="4"/>
          <w:sz w:val="22"/>
          <w:szCs w:val="22"/>
          <w:u w:val="single"/>
          <w:lang w:val="es-AR"/>
        </w:rPr>
      </w:r>
    </w:p>
    <w:p>
      <w:pPr>
        <w:pStyle w:val="Normal"/>
        <w:spacing w:lineRule="exact" w:line="300"/>
        <w:rPr>
          <w:rFonts w:ascii="Verdana" w:hAnsi="Verdana" w:cs="Verdana"/>
          <w:b/>
          <w:b/>
          <w:color w:val="339966"/>
          <w:spacing w:val="4"/>
          <w:sz w:val="36"/>
          <w:szCs w:val="36"/>
          <w:u w:val="single"/>
          <w:lang w:val="es-AR"/>
        </w:rPr>
      </w:pPr>
      <w:r>
        <w:rPr>
          <w:rFonts w:cs="Verdana" w:ascii="Verdana" w:hAnsi="Verdana"/>
          <w:b/>
          <w:color w:val="339966"/>
          <w:spacing w:val="4"/>
          <w:sz w:val="36"/>
          <w:szCs w:val="36"/>
          <w:u w:val="single"/>
          <w:lang w:val="es-AR"/>
        </w:rPr>
        <w:t>Inicio del debate</w:t>
      </w:r>
    </w:p>
    <w:p>
      <w:pPr>
        <w:pStyle w:val="Normal"/>
        <w:spacing w:lineRule="exact" w:line="300"/>
        <w:rPr>
          <w:rFonts w:ascii="Verdana" w:hAnsi="Verdana" w:cs="Verdana"/>
          <w:b/>
          <w:b/>
          <w:color w:val="339966"/>
          <w:spacing w:val="4"/>
          <w:sz w:val="22"/>
          <w:szCs w:val="22"/>
          <w:u w:val="single"/>
          <w:lang w:val="es-AR"/>
        </w:rPr>
      </w:pPr>
      <w:r>
        <w:rPr>
          <w:rFonts w:cs="Verdana" w:ascii="Verdana" w:hAnsi="Verdana"/>
          <w:b/>
          <w:color w:val="339966"/>
          <w:spacing w:val="4"/>
          <w:sz w:val="22"/>
          <w:szCs w:val="22"/>
          <w:u w:val="single"/>
          <w:lang w:val="es-AR"/>
        </w:rPr>
      </w:r>
    </w:p>
    <w:p>
      <w:pPr>
        <w:pStyle w:val="Normal"/>
        <w:spacing w:lineRule="exact" w:line="300"/>
        <w:rPr/>
      </w:pPr>
      <w:r>
        <w:rPr>
          <w:rFonts w:cs="Verdana" w:ascii="Verdana" w:hAnsi="Verdana"/>
          <w:b/>
          <w:spacing w:val="4"/>
          <w:sz w:val="22"/>
          <w:szCs w:val="22"/>
          <w:lang w:val="es-AR"/>
        </w:rPr>
        <w:t>Raúl Malisani</w:t>
      </w:r>
      <w:r>
        <w:rPr>
          <w:rFonts w:cs="Verdana" w:ascii="Verdana" w:hAnsi="Verdana"/>
          <w:spacing w:val="4"/>
          <w:sz w:val="22"/>
          <w:szCs w:val="22"/>
          <w:lang w:val="es-AR"/>
        </w:rPr>
        <w:t xml:space="preserve">: sin ánimo de entrar en polémica, porque coincido en la mayoría de los puntos, y creo que la audiencia también, hemos recibido una especie de baño de reconocimiento que ojala sepamos continuar construyendo en los espacios que nos puedan otorgar. Simplemente en tren de abundar  me permito tomar nota de algunos puntos. No podemos seguir con esta ley no sólo porque es de la dictadura, sino porque la realidad tecnológica es otra y porque la convergencia va más allá del hecho político y si somos quienes estamos encargados de adoptarla y distribuirla, lo último que podemos hacer es molestarnos por no participar de esta construcción del marco jurídico en el cual debemos desempeñarnos.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t xml:space="preserve">Algo que yo quisiera que se tome en cuenta es que a nosotros Clarín nos ha respetado como grupo MSO en nuestras operaciones, nunca nos ha molestado, y yo debo creer que lo que ustedes dicen plantea una convivencia difícil, lo que también quiero que se tenga en cuenta es que muchos de nosotros, las Pymes que estamos en pequeñas poblaciones, cuando decidimos hacer banda ancha y le pedimos capacidad a Telecom, Telecom nos da una demora de 60 días o 90 días, y ocasionalmente en ese lugar no hay nadie, a lo sumo un operador inalámbrico que anda mal, pero Arnet o Telefónica misma no tiene su servicio de banda ancha, lo que generalmente ocurre es que ese pedido tarda en lugar de 60, 180 días y ocasionalmente lo otorgan 30 o 60 después de que ellos inauguran su propio servicio de banda ancha, que hasta nuestro pedido no se habían interesado en dar. Entonces yo me pregunto cuál es el país que queremos, si el permiso de Magneto, si el permiso del rey de España, si el permiso de Alierta de Telefónica, o el del señor de Telecom. Yo entre los malos a conocer me quedo con el conocido, sin que esto me conforme ni me consuele. Pero cuidado con esto porque si a Clarín no le interesa la libertad de expresión, y ni la producción local en pequeñas comunidades, mucho menos le importa a Telefónica o a Telecom. Olvídense que Telefónica o Telecom van a levantar un dedo, van a dar un trabajo  más en un pueblo para que alguien ande con una cámara reflejando la realidad. No estoy pretendiendo defender a nadie, son grandes, se defienden bastante mejor de lo que lo podría hacer yo, pero esto es una preocupación del corazón, porque además lo sufro como proveedor de ancho de banda mayorista, y veo sufrir a mis colegas pagando 1500 dólares el mega en Oberá - Misiones, cuando la misma empresa lo vende a 90 en Capital, entonces en esto de andar buscando consensos no tenemos que equivocar las practicas predatorias que tenemos delante. Las telco son predadoras por naturaleza en el mundo, yo no sé cómo es Clarín con el gobierno, me lo imagino, pero lo cierto es que Clarín no ha sido predador con nosotros, las telco sí, pero nosotros estamos mucho más preocupados que para poder sacar una licencia en lugar de tener que hablar con el señor Magneto, tenga que hablar con Alierta,  o lo que es mucho peor con el presidente de FECOTEL, y esto es lo que nos puede pasar, si alguien como usted no se allana en ayudarnos y en bajar a este tipo de foros que nos hacen mucho bien.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r>
    </w:p>
    <w:p>
      <w:pPr>
        <w:pStyle w:val="Normal"/>
        <w:spacing w:lineRule="exact" w:line="300"/>
        <w:rPr>
          <w:rFonts w:ascii="Verdana" w:hAnsi="Verdana" w:cs="Verdana"/>
          <w:spacing w:val="4"/>
          <w:sz w:val="22"/>
          <w:szCs w:val="22"/>
        </w:rPr>
      </w:pPr>
      <w:r>
        <w:rPr>
          <w:rFonts w:cs="Verdana" w:ascii="Verdana" w:hAnsi="Verdana"/>
          <w:b/>
          <w:spacing w:val="4"/>
          <w:sz w:val="22"/>
          <w:szCs w:val="22"/>
        </w:rPr>
        <w:t>Silvia Vázquez de Tabernicce</w:t>
      </w:r>
      <w:r>
        <w:rPr>
          <w:rFonts w:cs="Verdana" w:ascii="Verdana" w:hAnsi="Verdana"/>
          <w:spacing w:val="4"/>
          <w:sz w:val="22"/>
          <w:szCs w:val="22"/>
        </w:rPr>
        <w:t xml:space="preserve">: permítame, primero que haya concentración en el manejo de los contenidos culturales no es que le hace daño a este gobierno o a un gobierno, nos hace daño a todos, esa es la primera cosa que quiero decir, si nos podemos poner de acuerdo en esto estamos jorobados, entonces, están aceptando algún amo, y nosotros no queremos amos, ni las telefónicas porque, y le digo más, yo he sido diputada nacional en la época en que se votaron las privatizaciones y las vote siempre en contra, no me siento responsable del cuadro de situación que nos dejo la década de los 90 a los argentinos, no me siento responsable en termino de yo haber sido la que aporto a ese cuadro nefasto en el que nos dejaron maniatados con Telefónica  de un lado y Telecom del otro, adhiero completamente a esto, ahora, una cosa es en que segmento van a competir las telefónicas porque lo que nosotros tenemos que visualizar es eso, este cuadro seguramente lo tienen: grupo Clarín, les leo todas las empresas, para que vean: Diario Clarín, Revista Ñ, Diario Olé, Diario La Razón, Revista PYME, Revista Ole, , Tinta Fresca, AGR, Ferias y Exposiciones, Canal 13, TN, Volver; vinculados: Ideas del Sur, Polka, Papel Prensa, Radio del Plata, Editorial Perfil,  Radio Mitre, Cablevisión y Multicanal, Fibertel y Flash, Datamarkets, Ciudad Internet, Fullzero, Diario Los Andes de Mendoza, y La Voz del Interior, de Córdoba, etc. Bueno, está todo dicho, entonces lo que yo digo es señores no hay democracia posible así, entonces no es un tema con Clarín, sino lo que nos paso en los 90 a los argentinos y como le dimos, porque ésta era la formulación de la política y la economía concentrada, donde no había lugar para los chicos, esta es la verdad, digo si los chicos empezamos a reverdecer, empezamos a reverdecer del 2003 para acá, porque hasta el 2001 la pasamos bastante mal, entonces garanticemos que el segmento, porque con esto van a competir ustedes, olvídense, ustedes no compiten, ustedes acá se allanan, los convocan para representarlos, se entiende, de lo que se trata es quienes pueden competir con esto. Ahora si esos que pueden competir con estos, después van a competir con ustedes ahí si estaríamos jodidos porque habríamos hecho la cosa muy mal, esto no es lo que estamos proponiendo, lo que estamos proponiendo es con estos grupos puedan competir estos otros grupos, ustedes no, a ustedes lo que tienen que garantizar es lo que nosotros vamos a garantizar, es que estos grandes no los sigan jorobando o que las cooperativas, porque puede ser más problemático para ustedes si no se regula. No estoy diciendo que no entren sino se regulan, lo que tenemos que encontrar es un punto de equilibrio nada más, pero primero pongámonos de acuerdo en algo, si me voy a acomodar en función de su me conviene a mí en lo individual, bueno, tal vez a mí tampoco me conviene en lo individual porque Clarín a mi ya no me saca, Canal 13 no me entrevista y TN no me llama, saber que para la medida de todas las cosas no es la conveniencia, la conveniencia de cada uno es un tema a analizar, pero hay que entender que un país es un colectivo, y que los valores en los que nos ponemos de acuerdo los tenemos que defender todos, porque nos va mejor cuando todos o muchos somos solidarios con lo que estamos defendiendo. Si cada uno va a defender su pedacito de baldosa a mi no me conviene, a mi me convendría más hacer lo que hacen otros diputados que van y recitan lo que Clarín quiere y están en la tapa del diario todos los días, y cuando venga acá me reconocerían, ah esa es la diputada Vázquez!!. Entender no me conviene en lo personal, pero creo que es lo que hay que hacer porque nos conviene a todos los argentinos. </w:t>
      </w:r>
    </w:p>
    <w:p>
      <w:pPr>
        <w:pStyle w:val="Normal"/>
        <w:spacing w:lineRule="exact" w:line="300"/>
        <w:rPr>
          <w:rFonts w:ascii="Verdana" w:hAnsi="Verdana" w:cs="Verdana"/>
          <w:b/>
          <w:b/>
          <w:spacing w:val="4"/>
          <w:sz w:val="22"/>
          <w:szCs w:val="22"/>
        </w:rPr>
      </w:pPr>
      <w:r>
        <w:rPr>
          <w:rFonts w:cs="Verdana" w:ascii="Verdana" w:hAnsi="Verdana"/>
          <w:b/>
          <w:spacing w:val="4"/>
          <w:sz w:val="22"/>
          <w:szCs w:val="22"/>
        </w:rPr>
      </w:r>
    </w:p>
    <w:p>
      <w:pPr>
        <w:pStyle w:val="Normal"/>
        <w:spacing w:lineRule="exact" w:line="300"/>
        <w:rPr>
          <w:rFonts w:ascii="Verdana" w:hAnsi="Verdana" w:cs="Verdana"/>
          <w:spacing w:val="4"/>
          <w:sz w:val="22"/>
          <w:szCs w:val="22"/>
          <w:lang w:val="es-AR"/>
        </w:rPr>
      </w:pPr>
      <w:r>
        <w:rPr>
          <w:rFonts w:cs="Verdana" w:ascii="Verdana" w:hAnsi="Verdana"/>
          <w:b/>
          <w:spacing w:val="4"/>
          <w:sz w:val="22"/>
          <w:szCs w:val="22"/>
          <w:lang w:val="es-AR"/>
        </w:rPr>
        <w:t>Raúl Malisani</w:t>
      </w:r>
      <w:r>
        <w:rPr>
          <w:rFonts w:cs="Verdana" w:ascii="Verdana" w:hAnsi="Verdana"/>
          <w:spacing w:val="4"/>
          <w:sz w:val="22"/>
          <w:szCs w:val="22"/>
          <w:lang w:val="es-AR"/>
        </w:rPr>
        <w:t xml:space="preserve">: una última aclaración, vengo de estar en un foro de cableoperadores Pyme en Cuzco, y me dio mucho gusto oír al Ministro de Transporte y Telecomunicaciones, alentando a todas las Pymes, les dio una licencia para todo el país, la verdad que bárbaro, y nosotros estábamos ahí y se me acerca un señor y me da su tarjeta, y me dice yo soy el gerente de Telefónica en Perú y como habíamos ido además con un stand de nuestra empresa proveedora para Pymes, nos decía que lo veía muy bien que nosotros nos interesáramos en exportar lo que habíamos desarrollado para las Pymes argentinas a las Pymes del Perú, porque allá telefónica no tenia como atender al sector de las pequeñas poblaciones, el gobierno lo maltrataba, no lo limita, la ley lo obliga a dar servicio universal y ellos no tienen infraestructura, entonces dice, mira lo que mejor que puede ocurrir acá es que los cables suplanten las faltas de servicio de las telcos nuestras y nosotros podemos ir con vos y te ofrecemos ancho de banda mayorista. Mi empresa no puede actuar vendiendo ancho de banda allá porque no tiene licencia, tiene licencia de Argentina, pero él me decía trae todos tus interesados que yo me pongo en seguida a ver cómo le solucionamos el problema de banda ancha porque yo con eso logro calmar al gobierno y demostrarle que a través de un servicio mayorista mío estoy resolviendo el problema, y sentí una sana envidia y le dije, como podríamos hacer para que el gerente de Telefónica de Argentina o de Telecom pensara como vos, porque aquí la verdad, si nos pueden pisar nos pisan hasta con sus terceros aliados, muchas de las cooperativas que no solo manejan cuestiones que tienen que ver con el lobby oficial, como es de practica en la secretaría de Comunicaciones, sino que hasta se dan el lujo de negarnos interconexiones durante 5 años y tener que ir a la vía judicial para poder tener una interconexión, yo me pregunto si una cooperativa que le estuvo negando los soportes o la interconexión a un cableoperador Pyme durante años, va a tener la misma igualdad ante la ley para recibir la licencia que aquella otra cooperativa que tuvo otra actitud con el cableoperador, porque atrás de esa cooperativa que niega su infraestructura hay un potencial competidor que va a destruir al cableoperador pyme de esa localidad. Simplemente quería redondear esto, yo entiendo el tema del gobierno y no estoy en contra para nada. </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r>
    </w:p>
    <w:p>
      <w:pPr>
        <w:pStyle w:val="Normal"/>
        <w:spacing w:lineRule="exact" w:line="300"/>
        <w:rPr/>
      </w:pPr>
      <w:r>
        <w:rPr>
          <w:rFonts w:cs="Verdana" w:ascii="Verdana" w:hAnsi="Verdana"/>
          <w:b/>
          <w:spacing w:val="4"/>
          <w:sz w:val="22"/>
          <w:szCs w:val="22"/>
        </w:rPr>
        <w:t>Silvia Vázquez de Tabernicce</w:t>
      </w:r>
      <w:r>
        <w:rPr>
          <w:rFonts w:cs="Verdana" w:ascii="Verdana" w:hAnsi="Verdana"/>
          <w:spacing w:val="4"/>
          <w:sz w:val="22"/>
          <w:szCs w:val="22"/>
        </w:rPr>
        <w:t>: pero no es el tema del gobierno, se lo voy a discutir porque si usted lo pone en términos de gobierno, des jerarquiza la discusión, la baja 10 peldaños y no es así, no es una lucha de este gobierno, es una lucha de todos los argentinos que haya diversidad, que haya pluralidad, digamos esta concentración que si se permitió no puede seguir adelante en estos términos, esta pelea es suya también, porque sabe que pasa…</w:t>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pPr>
      <w:r>
        <w:rPr>
          <w:rFonts w:cs="Verdana" w:ascii="Verdana" w:hAnsi="Verdana"/>
          <w:b/>
          <w:spacing w:val="4"/>
          <w:sz w:val="22"/>
          <w:szCs w:val="22"/>
          <w:lang w:val="es-AR"/>
        </w:rPr>
        <w:t>Raúl Malisani:</w:t>
      </w:r>
      <w:r>
        <w:rPr>
          <w:rFonts w:cs="Verdana" w:ascii="Verdana" w:hAnsi="Verdana"/>
          <w:spacing w:val="4"/>
          <w:sz w:val="22"/>
          <w:szCs w:val="22"/>
          <w:lang w:val="es-AR"/>
        </w:rPr>
        <w:t xml:space="preserve"> si, si</w:t>
      </w:r>
    </w:p>
    <w:p>
      <w:pPr>
        <w:pStyle w:val="Normal"/>
        <w:spacing w:lineRule="exact" w:line="300"/>
        <w:rPr>
          <w:rFonts w:ascii="Verdana" w:hAnsi="Verdana" w:cs="Verdana"/>
          <w:spacing w:val="4"/>
          <w:sz w:val="22"/>
          <w:szCs w:val="22"/>
          <w:lang w:val="es-AR"/>
        </w:rPr>
      </w:pPr>
      <w:r>
        <w:rPr>
          <w:rFonts w:cs="Verdana" w:ascii="Verdana" w:hAnsi="Verdana"/>
          <w:spacing w:val="4"/>
          <w:sz w:val="22"/>
          <w:szCs w:val="22"/>
          <w:lang w:val="es-AR"/>
        </w:rPr>
      </w:r>
    </w:p>
    <w:p>
      <w:pPr>
        <w:pStyle w:val="Normal"/>
        <w:spacing w:lineRule="exact" w:line="300"/>
        <w:rPr>
          <w:rFonts w:ascii="Verdana" w:hAnsi="Verdana" w:cs="Verdana"/>
          <w:spacing w:val="4"/>
          <w:sz w:val="22"/>
          <w:szCs w:val="22"/>
        </w:rPr>
      </w:pPr>
      <w:r>
        <w:rPr>
          <w:rFonts w:cs="Verdana" w:ascii="Verdana" w:hAnsi="Verdana"/>
          <w:b/>
          <w:spacing w:val="4"/>
          <w:sz w:val="22"/>
          <w:szCs w:val="22"/>
        </w:rPr>
        <w:t>Silvia Vázquez de Tabernicce</w:t>
      </w:r>
      <w:r>
        <w:rPr>
          <w:rFonts w:cs="Verdana" w:ascii="Verdana" w:hAnsi="Verdana"/>
          <w:spacing w:val="4"/>
          <w:sz w:val="22"/>
          <w:szCs w:val="22"/>
        </w:rPr>
        <w:t xml:space="preserve">: hoy a usted lo van a seducir para que le haga la pelea a las telefónicas porque como ellos no la pueden hacer, van a buscar a los chiquitos para que hagan la pelea contra las telefónicas y le hagan el laburito de ellos. Después los van a pisar, así con el dedo y usted no va a tener quien lo defienda, me entiende por qué digo, diferenciar las cosas, esta pelea no es del gobierno, no es así, yo no soy parte del gobierno, yo soy diputada nacional, habemos muchos diputados nacionales. Digo, son los 21 puntos, es carta abierta, es el SAT, son los intelectuales, somos todos los que estamos dando esta pelea, son los periodistas que quieren poder tener una línea editorial que no se la bajen desde el diario, quieren poder firmar una nota y que el contenido sea el que quiera poner y no que le digan a este sí a este no. Se entiende?, estamos también garantizando la libertad de expresión, pero en realidad son los que la atacan, que hacen listas negras cuando hacen el tratamiento de determinadas noticias, miren yo he visto cosas horrorosas que creo que ustedes también las vieron. Si yo a vos, yo soy presidente de la república, y yo te pongo en la misma pantalla partida a una persona en una manifestación que habla mal de mí, que tiene 50 tipos, me lo jerarquizas en la misma pantalla, con pantalla partida como si fuéramos lo mismo, como manejaste la información ahí?? Que hiciste con la información ahí?? Entonces esa pelea es de todos porque yo no quiero que lo maneje el gobierno, porque si no parece que va a ser Clarín, pero va a ser el gobierno, y si no es el gobierno, van a ser las telefónicas, no señores, no. Yo tampoco quiero que lo maneje el gobierno, ni este gobierno ni otro, porque todos los gobiernos en el Argentina han cometido el mismo error en estos 25 años, que es creer que podían seducir a los grandes medios, a las grandes empresas de comunicaciones y que después eso te iba a jugar a favor, la realidad es que siempre termino mal esta historia, la realidad es que hace 25 años que termina mal esta historia. Hay que ponerle un punto final, lo que hay que lograr además es que el congreso además, en este debate tiene que tener un rol diferente al que ha tenido en estos 25 años. También en términos de lo que significa la competencia en la Argentina, y garantizar la competencia y defender la competencia en la Argentina, hay ejemplos, el congreso en los Estados Unidos de Norteamérica interviene de una manera extremadamente activa frente a esto, no es un espectador, acá lamentablemente ha sido un espectador que ha acompañado, pero bueno, no lo digo como crítica, creo que también es un proceso histórico, un proceso cultural, como de darse cuenta, no es para ir a revisar la historia y echar culpas, no lo digo para eso, es para tener una mirada para adelante para que focalicemos en los puntos que nosotros necesitamos que sean sí o sí tratados, para que eso nos de tranquilidad, seguridad jurídica y nos permita logara el objetivo que tenemos con esta ley, vuelvo a repetir, que no es ni contra pirulo ni nada, es la concentración el tema, la concentración económica y la concentración de los medios, a quien le molesta realmente las telefónicas,  eh discúlpenme, es al grupo Clarín. </w:t>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pPr>
      <w:r>
        <w:rPr>
          <w:rFonts w:cs="Verdana" w:ascii="Verdana" w:hAnsi="Verdana"/>
          <w:b/>
          <w:spacing w:val="4"/>
          <w:sz w:val="22"/>
          <w:szCs w:val="22"/>
          <w:lang w:val="es-AR"/>
        </w:rPr>
        <w:t>Raúl Malisani</w:t>
      </w:r>
      <w:r>
        <w:rPr>
          <w:rFonts w:cs="Verdana" w:ascii="Verdana" w:hAnsi="Verdana"/>
          <w:spacing w:val="4"/>
          <w:sz w:val="22"/>
          <w:szCs w:val="22"/>
          <w:lang w:val="es-AR"/>
        </w:rPr>
        <w:t xml:space="preserve">: </w:t>
      </w:r>
      <w:r>
        <w:rPr>
          <w:rFonts w:cs="Verdana" w:ascii="Verdana" w:hAnsi="Verdana"/>
          <w:spacing w:val="4"/>
          <w:sz w:val="22"/>
          <w:szCs w:val="22"/>
        </w:rPr>
        <w:t>No, a nosotros también, sí y mucho, cada uno sangra donde nos duele</w:t>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pPr>
      <w:r>
        <w:rPr>
          <w:rFonts w:cs="Verdana" w:ascii="Verdana" w:hAnsi="Verdana"/>
          <w:b/>
          <w:spacing w:val="4"/>
          <w:sz w:val="22"/>
          <w:szCs w:val="22"/>
        </w:rPr>
        <w:t>Silvia Vázquez de Tabernicce</w:t>
      </w:r>
      <w:r>
        <w:rPr>
          <w:rFonts w:cs="Verdana" w:ascii="Verdana" w:hAnsi="Verdana"/>
          <w:spacing w:val="4"/>
          <w:sz w:val="22"/>
          <w:szCs w:val="22"/>
        </w:rPr>
        <w:t>: Pero para ustedes es regulable, no pueden entrar a competir con ellas</w:t>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pPr>
      <w:r>
        <w:rPr>
          <w:rFonts w:cs="Verdana" w:ascii="Verdana" w:hAnsi="Verdana"/>
          <w:b/>
          <w:spacing w:val="4"/>
          <w:sz w:val="22"/>
          <w:szCs w:val="22"/>
          <w:lang w:val="es-AR"/>
        </w:rPr>
        <w:t>Raúl Malisani</w:t>
      </w:r>
      <w:r>
        <w:rPr>
          <w:rFonts w:cs="Verdana" w:ascii="Verdana" w:hAnsi="Verdana"/>
          <w:spacing w:val="4"/>
          <w:sz w:val="22"/>
          <w:szCs w:val="22"/>
          <w:lang w:val="es-AR"/>
        </w:rPr>
        <w:t xml:space="preserve">: </w:t>
      </w:r>
      <w:r>
        <w:rPr>
          <w:rFonts w:cs="Verdana" w:ascii="Verdana" w:hAnsi="Verdana"/>
          <w:spacing w:val="4"/>
          <w:sz w:val="22"/>
          <w:szCs w:val="22"/>
        </w:rPr>
        <w:t>Si para eso estamos, claro</w:t>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b/>
          <w:spacing w:val="4"/>
          <w:sz w:val="22"/>
          <w:szCs w:val="22"/>
        </w:rPr>
        <w:t>Mario Centis</w:t>
      </w:r>
      <w:r>
        <w:rPr>
          <w:rFonts w:cs="Verdana" w:ascii="Verdana" w:hAnsi="Verdana"/>
          <w:spacing w:val="4"/>
          <w:sz w:val="22"/>
          <w:szCs w:val="22"/>
        </w:rPr>
        <w:t xml:space="preserve"> (CAVICU – Curuzú Cuatiá - Corrientes): yo creo que la concentración la hizo el gobierno en la década de los 90 asignándole a un grupo lo que estaba prohibido por la ley que queremos sacar. (…) después ahora, hace un año también se pacto y este gobierno que esta hoy, ha entregado la competencia, que existía en la única ciudad donde puede existir competencia, que es Buenos Aires, o Rosario o alguna capital de provincia, entregado haciendo la fusión, aprobando la fusión, y hoy nos dicen que Clarín, que el único modo es que lo combata es con una competencia más fuerte que pueden ser las telefónicas, nosotros los chicos sabe cuál es el miedo que tenemos que por combatir a un poderoso nos barran a todos nosotros, y que por hacer una ley nacional para atacar a un poderosa, terminemos los pequeños, que para contestar una carta documento tenemos que ir a hablar con un abogado, y no tenemos un staff estudiando los posibles problemas que nos va a traer la ley de radiodifusión, nosotros los chiquitos pretendemos que se nos tenga en cuenta por lo mucho o poco que brindamos, yo escuché que usted estuvo en Purmamarca, conozco, va a ser dificilísimo que haya un canal local con más de media hora porque no da la ciudad para tanto, pero queremos que alguna vez se nos haga un reconocimiento en la ley que este, de que somos los participantes en lo que ustedes aparentemente es lo que quieren, bueno, este grupo de gente que esta acá hemos representado hace 20 años o más, hay gente de 40 años creo que lo he visto por acá a Biasotti de la Pampa, entonces eso es lo que nosotros queremos rescatar o queremos que se nos tenga en cuenta, no porque combatir a uno sí, no importa después vemos como lo volvemos a traer al mercado a ellos, porque fue el gobierno quien ha posibilitado la concentración, que nosotros sabemos que existe, no somos tontos, y en muchos casos la hemos sufrido, pero los conocemos como dijo Raúl, tenemos miedo que nos pongan a otro que no conocemos y metamos al zorro adentro del gallinero, y sea peor. Gracias.</w:t>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b/>
          <w:spacing w:val="4"/>
          <w:sz w:val="22"/>
          <w:szCs w:val="22"/>
        </w:rPr>
        <w:t xml:space="preserve">Marcelo Tulisi </w:t>
      </w:r>
      <w:r>
        <w:rPr>
          <w:rFonts w:cs="Verdana" w:ascii="Verdana" w:hAnsi="Verdana"/>
          <w:spacing w:val="4"/>
          <w:sz w:val="22"/>
          <w:szCs w:val="22"/>
        </w:rPr>
        <w:t xml:space="preserve">(Correa Radio Visión – Correa – Sta. Fe): el tema es el siguiente, como dice la diputada, no es un tema de este gobierno sino una política de estado, lo que se regule hoy quedara por 10, 15, 20 años no sé, pero no es una cuestión de este gobierno, me parece que la decisión política es correcta, usted digo generar un grupo fuerte para competir otro grupo, no es problema nuestro, en todo caso será del grupo Clarín, Telefónica y Telecom. Si estoy de acuerdo cuando Raúl dice que nuestro problemas son las telefónicas porque hoy ya lo padecemos en la competencia, en el caso mío con Telecom, nosotros brindamos Internet, la mayoría de los que están acá brindamos Internet, para que te den conectividad, a mi me paso, tardo 8 meses, viviendo en una localidad donde hay 200 fibras, que es la ruta 9, están todas, no falta ninguna, 8 meses, me dieron los primeros 4 megas, 400 dólares, 350 dólares, pedí ampliación de megas, 8 meses más, así que fíjese, como sería una competencia en televisión o una competencia plena con las telefónicas, y en definitiva cuando uno entra a buscar como se los puede obligar a estos tipos para que te den conectividad o que te amplíen el ancho de banda, no existe reglamentación, entonces </w:t>
      </w:r>
    </w:p>
    <w:p>
      <w:pPr>
        <w:pStyle w:val="Normal"/>
        <w:rPr>
          <w:rFonts w:ascii="Verdana" w:hAnsi="Verdana" w:cs="Verdana"/>
          <w:spacing w:val="4"/>
          <w:sz w:val="22"/>
          <w:szCs w:val="22"/>
        </w:rPr>
      </w:pPr>
      <w:r>
        <w:rPr>
          <w:rFonts w:cs="Verdana" w:ascii="Verdana" w:hAnsi="Verdana"/>
          <w:spacing w:val="4"/>
          <w:sz w:val="22"/>
          <w:szCs w:val="22"/>
        </w:rPr>
      </w:r>
    </w:p>
    <w:p>
      <w:pPr>
        <w:pStyle w:val="Normal"/>
        <w:rPr/>
      </w:pPr>
      <w:r>
        <w:rPr>
          <w:rFonts w:cs="Verdana" w:ascii="Verdana" w:hAnsi="Verdana"/>
          <w:b/>
          <w:spacing w:val="4"/>
          <w:sz w:val="22"/>
          <w:szCs w:val="22"/>
          <w:lang w:val="es-AR"/>
        </w:rPr>
        <w:t>Raúl Malisani</w:t>
      </w:r>
      <w:r>
        <w:rPr>
          <w:rFonts w:cs="Verdana" w:ascii="Verdana" w:hAnsi="Verdana"/>
          <w:spacing w:val="4"/>
          <w:sz w:val="22"/>
          <w:szCs w:val="22"/>
          <w:lang w:val="es-AR"/>
        </w:rPr>
        <w:t>: si existe, no se cumple</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rFonts w:ascii="Verdana" w:hAnsi="Verdana" w:cs="Verdana"/>
          <w:spacing w:val="4"/>
          <w:sz w:val="22"/>
          <w:szCs w:val="22"/>
        </w:rPr>
      </w:pPr>
      <w:r>
        <w:rPr>
          <w:rFonts w:cs="Verdana" w:ascii="Verdana" w:hAnsi="Verdana"/>
          <w:b/>
          <w:spacing w:val="4"/>
          <w:sz w:val="22"/>
          <w:szCs w:val="22"/>
        </w:rPr>
        <w:t>Marcelo Tulisi</w:t>
      </w:r>
      <w:r>
        <w:rPr>
          <w:rFonts w:cs="Verdana" w:ascii="Verdana" w:hAnsi="Verdana"/>
          <w:spacing w:val="4"/>
          <w:sz w:val="22"/>
          <w:szCs w:val="22"/>
        </w:rPr>
        <w:t>: bueno no la aplican, pero digamos falta una reglamentación, falta una serie de cosas, parece ser que no existiera.</w:t>
      </w:r>
    </w:p>
    <w:p>
      <w:pPr>
        <w:pStyle w:val="Normal"/>
        <w:rPr>
          <w:rFonts w:ascii="Verdana" w:hAnsi="Verdana" w:cs="Verdana"/>
          <w:spacing w:val="4"/>
          <w:sz w:val="22"/>
          <w:szCs w:val="22"/>
        </w:rPr>
      </w:pPr>
      <w:r>
        <w:rPr>
          <w:rFonts w:cs="Verdana" w:ascii="Verdana" w:hAnsi="Verdana"/>
          <w:spacing w:val="4"/>
          <w:sz w:val="22"/>
          <w:szCs w:val="22"/>
        </w:rPr>
      </w:r>
    </w:p>
    <w:p>
      <w:pPr>
        <w:pStyle w:val="Normal"/>
        <w:rPr/>
      </w:pPr>
      <w:r>
        <w:rPr>
          <w:rFonts w:cs="Verdana" w:ascii="Verdana" w:hAnsi="Verdana"/>
          <w:b/>
          <w:spacing w:val="4"/>
          <w:sz w:val="22"/>
          <w:szCs w:val="22"/>
          <w:lang w:val="es-AR"/>
        </w:rPr>
        <w:t>Raúl Malisani</w:t>
      </w:r>
      <w:r>
        <w:rPr>
          <w:rFonts w:cs="Verdana" w:ascii="Verdana" w:hAnsi="Verdana"/>
          <w:spacing w:val="4"/>
          <w:sz w:val="22"/>
          <w:szCs w:val="22"/>
          <w:lang w:val="es-AR"/>
        </w:rPr>
        <w:t>: han hecho lo que han querido durante muchos años</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pPr>
      <w:r>
        <w:rPr>
          <w:rFonts w:cs="Verdana" w:ascii="Verdana" w:hAnsi="Verdana"/>
          <w:b/>
          <w:spacing w:val="4"/>
          <w:sz w:val="22"/>
          <w:szCs w:val="22"/>
        </w:rPr>
        <w:t>Marcelo Tulisi</w:t>
      </w:r>
      <w:r>
        <w:rPr>
          <w:rFonts w:cs="Verdana" w:ascii="Verdana" w:hAnsi="Verdana"/>
          <w:spacing w:val="4"/>
          <w:sz w:val="22"/>
          <w:szCs w:val="22"/>
        </w:rPr>
        <w:t xml:space="preserve">: bueno, entonces, si no pudimos resolver el tema de conectividad e Internet con la nueva ley le van a abrir un negocio nuevo para que compita con nosotros, bueno pobres de nosotros, nos matan, duramos dos días, porque aparte no hay que olvidarse que no solamente dan celulares, tienen satélites alquilados por las dudas, el Satélite Amazonas lo tienen totalmente copado ellos, manejan los Carriers, manejan contenidos, Terra es contenido, manejan todo, hay que tener mucho cuidado y yo creo que la propuesta sería segmentar cables, localidades menores de cierta cantidad de habitantes tener un capítulo aparte de lo que sería la generalidad de la ley. </w:t>
      </w:r>
    </w:p>
    <w:p>
      <w:pPr>
        <w:pStyle w:val="Normal"/>
        <w:rPr>
          <w:rFonts w:ascii="Verdana" w:hAnsi="Verdana" w:cs="Verdana"/>
          <w:spacing w:val="4"/>
          <w:sz w:val="22"/>
          <w:szCs w:val="22"/>
        </w:rPr>
      </w:pPr>
      <w:r>
        <w:rPr>
          <w:rFonts w:cs="Verdana" w:ascii="Verdana" w:hAnsi="Verdana"/>
          <w:spacing w:val="4"/>
          <w:sz w:val="22"/>
          <w:szCs w:val="22"/>
        </w:rPr>
      </w:r>
    </w:p>
    <w:p>
      <w:pPr>
        <w:pStyle w:val="Normal"/>
        <w:rPr>
          <w:rFonts w:ascii="Verdana" w:hAnsi="Verdana" w:cs="Verdana"/>
          <w:spacing w:val="4"/>
          <w:sz w:val="22"/>
          <w:szCs w:val="22"/>
        </w:rPr>
      </w:pPr>
      <w:r>
        <w:rPr>
          <w:rFonts w:cs="Verdana" w:ascii="Verdana" w:hAnsi="Verdana"/>
          <w:b/>
          <w:spacing w:val="4"/>
          <w:sz w:val="22"/>
          <w:szCs w:val="22"/>
        </w:rPr>
        <w:t>Silvia Vázquez de Tabernicce</w:t>
      </w:r>
      <w:r>
        <w:rPr>
          <w:rFonts w:cs="Verdana" w:ascii="Verdana" w:hAnsi="Verdana"/>
          <w:spacing w:val="4"/>
          <w:sz w:val="22"/>
          <w:szCs w:val="22"/>
        </w:rPr>
        <w:t xml:space="preserve">: si yo creo que es esa la idea, primero con relación al tema de Internet lo que podemos hacer la semana próxima con vos, digo porque estamos más cerca, es armar el proyecto y hacer una denuncia con eso, y la hacemos en la Cámara de Diputados, esta cosa por ahí ustedes las dicen, pero hay que hacerlas sonar, hay que hacer que se sepan más y lo hacemos así con la presentación y me comprometo a generar una reunión en la Comisión de Comunicaciones para que ustedes vengan a exponer porque esta es parte de la cuestión, digo. </w:t>
      </w:r>
    </w:p>
    <w:p>
      <w:pPr>
        <w:pStyle w:val="Normal"/>
        <w:rPr>
          <w:rFonts w:ascii="Verdana" w:hAnsi="Verdana" w:cs="Verdana"/>
          <w:b/>
          <w:b/>
          <w:spacing w:val="4"/>
          <w:sz w:val="22"/>
          <w:szCs w:val="22"/>
        </w:rPr>
      </w:pPr>
      <w:r>
        <w:rPr>
          <w:rFonts w:cs="Verdana" w:ascii="Verdana" w:hAnsi="Verdana"/>
          <w:b/>
          <w:spacing w:val="4"/>
          <w:sz w:val="22"/>
          <w:szCs w:val="22"/>
        </w:rPr>
      </w:r>
    </w:p>
    <w:p>
      <w:pPr>
        <w:pStyle w:val="Normal"/>
        <w:rPr>
          <w:rFonts w:ascii="Verdana" w:hAnsi="Verdana" w:cs="Verdana"/>
          <w:spacing w:val="4"/>
          <w:sz w:val="22"/>
          <w:szCs w:val="22"/>
        </w:rPr>
      </w:pPr>
      <w:r>
        <w:rPr>
          <w:rFonts w:cs="Verdana" w:ascii="Verdana" w:hAnsi="Verdana"/>
          <w:b/>
          <w:spacing w:val="4"/>
          <w:sz w:val="22"/>
          <w:szCs w:val="22"/>
        </w:rPr>
        <w:t>Marcelo Tulisi</w:t>
      </w:r>
      <w:r>
        <w:rPr>
          <w:rFonts w:cs="Verdana" w:ascii="Verdana" w:hAnsi="Verdana"/>
          <w:spacing w:val="4"/>
          <w:sz w:val="22"/>
          <w:szCs w:val="22"/>
        </w:rPr>
        <w:t>: lo que pagamos nosotros en mega, 400 dólares, te caen ellos 6 meses antes, te largan Arnet a bajo precio, y no te dejan un abonado.</w:t>
      </w:r>
    </w:p>
    <w:p>
      <w:pPr>
        <w:pStyle w:val="Normal"/>
        <w:rPr>
          <w:rFonts w:ascii="Verdana" w:hAnsi="Verdana" w:cs="Verdana"/>
          <w:spacing w:val="4"/>
          <w:sz w:val="22"/>
          <w:szCs w:val="22"/>
        </w:rPr>
      </w:pPr>
      <w:r>
        <w:rPr>
          <w:rFonts w:cs="Verdana" w:ascii="Verdana" w:hAnsi="Verdana"/>
          <w:spacing w:val="4"/>
          <w:sz w:val="22"/>
          <w:szCs w:val="22"/>
        </w:rPr>
      </w:r>
    </w:p>
    <w:p>
      <w:pPr>
        <w:pStyle w:val="Normal"/>
        <w:rPr/>
      </w:pPr>
      <w:r>
        <w:rPr>
          <w:rFonts w:cs="Verdana" w:ascii="Verdana" w:hAnsi="Verdana"/>
          <w:b/>
          <w:spacing w:val="4"/>
          <w:sz w:val="22"/>
          <w:szCs w:val="22"/>
        </w:rPr>
        <w:t>Silvia Vázquez de Tabernicce</w:t>
      </w:r>
      <w:r>
        <w:rPr>
          <w:rFonts w:cs="Verdana" w:ascii="Verdana" w:hAnsi="Verdana"/>
          <w:spacing w:val="4"/>
          <w:sz w:val="22"/>
          <w:szCs w:val="22"/>
        </w:rPr>
        <w:t xml:space="preserve">: trabajemos la normativa, hacemos una reunión en la Comisión de Comunicaciones, yo he sido parte del ejecutivo, así que soy concreta, planteamos la denuncia, planteémosla como denuncia. </w:t>
      </w:r>
    </w:p>
    <w:p>
      <w:pPr>
        <w:pStyle w:val="Normal"/>
        <w:rPr>
          <w:rFonts w:ascii="Verdana" w:hAnsi="Verdana" w:cs="Verdana"/>
          <w:spacing w:val="4"/>
          <w:sz w:val="22"/>
          <w:szCs w:val="22"/>
        </w:rPr>
      </w:pPr>
      <w:r>
        <w:rPr>
          <w:rFonts w:cs="Verdana" w:ascii="Verdana" w:hAnsi="Verdana"/>
          <w:spacing w:val="4"/>
          <w:sz w:val="22"/>
          <w:szCs w:val="22"/>
        </w:rPr>
      </w:r>
    </w:p>
    <w:p>
      <w:pPr>
        <w:pStyle w:val="Normal"/>
        <w:rPr/>
      </w:pPr>
      <w:r>
        <w:rPr>
          <w:rFonts w:cs="Verdana" w:ascii="Verdana" w:hAnsi="Verdana"/>
          <w:b/>
          <w:color w:val="808080"/>
          <w:spacing w:val="4"/>
          <w:sz w:val="28"/>
          <w:szCs w:val="28"/>
        </w:rPr>
        <w:t>Otra persona</w:t>
      </w:r>
      <w:r>
        <w:rPr>
          <w:rFonts w:cs="Verdana" w:ascii="Verdana" w:hAnsi="Verdana"/>
          <w:spacing w:val="4"/>
          <w:sz w:val="22"/>
          <w:szCs w:val="22"/>
        </w:rPr>
        <w:t>: yo agregaría que todo esto que Raúl y Marcelo afirman sucede con la presente ley además, que es la ley que hay que modificar, lo que se pueda introducir previniendo todas estas cosas en la nueva ley es lo que hay que hacer.</w:t>
      </w:r>
    </w:p>
    <w:p>
      <w:pPr>
        <w:pStyle w:val="Normal"/>
        <w:rPr>
          <w:rFonts w:ascii="Verdana" w:hAnsi="Verdana" w:cs="Verdana"/>
          <w:spacing w:val="4"/>
          <w:sz w:val="22"/>
          <w:szCs w:val="22"/>
        </w:rPr>
      </w:pPr>
      <w:r>
        <w:rPr>
          <w:rFonts w:cs="Verdana" w:ascii="Verdana" w:hAnsi="Verdana"/>
          <w:spacing w:val="4"/>
          <w:sz w:val="22"/>
          <w:szCs w:val="22"/>
        </w:rPr>
      </w:r>
    </w:p>
    <w:p>
      <w:pPr>
        <w:pStyle w:val="Normal"/>
        <w:rPr>
          <w:rFonts w:ascii="Verdana" w:hAnsi="Verdana" w:cs="Verdana"/>
          <w:spacing w:val="4"/>
          <w:sz w:val="22"/>
          <w:szCs w:val="22"/>
        </w:rPr>
      </w:pPr>
      <w:r>
        <w:rPr>
          <w:rFonts w:cs="Verdana" w:ascii="Verdana" w:hAnsi="Verdana"/>
          <w:b/>
          <w:spacing w:val="4"/>
          <w:sz w:val="22"/>
          <w:szCs w:val="22"/>
          <w:lang w:val="es-AR"/>
        </w:rPr>
        <w:t>Raúl Malisani</w:t>
      </w:r>
      <w:r>
        <w:rPr>
          <w:rFonts w:cs="Verdana" w:ascii="Verdana" w:hAnsi="Verdana"/>
          <w:spacing w:val="4"/>
          <w:sz w:val="22"/>
          <w:szCs w:val="22"/>
          <w:lang w:val="es-AR"/>
        </w:rPr>
        <w:t>: en realidad lo que es banda ancha esta bajo la jurisdicción de la ley de telecomunicaciones…</w:t>
      </w:r>
    </w:p>
    <w:p>
      <w:pPr>
        <w:pStyle w:val="Normal"/>
        <w:rPr>
          <w:rFonts w:ascii="Verdana" w:hAnsi="Verdana" w:cs="Verdana"/>
          <w:spacing w:val="4"/>
          <w:sz w:val="22"/>
          <w:szCs w:val="22"/>
        </w:rPr>
      </w:pPr>
      <w:r>
        <w:rPr>
          <w:rFonts w:cs="Verdana" w:ascii="Verdana" w:hAnsi="Verdana"/>
          <w:spacing w:val="4"/>
          <w:sz w:val="22"/>
          <w:szCs w:val="22"/>
        </w:rPr>
      </w:r>
    </w:p>
    <w:p>
      <w:pPr>
        <w:pStyle w:val="Normal"/>
        <w:rPr/>
      </w:pPr>
      <w:r>
        <w:rPr>
          <w:rFonts w:cs="Verdana" w:ascii="Verdana" w:hAnsi="Verdana"/>
          <w:b/>
          <w:spacing w:val="4"/>
          <w:sz w:val="22"/>
          <w:szCs w:val="22"/>
        </w:rPr>
        <w:t>Silvia Vázquez de Tabernicce</w:t>
      </w:r>
      <w:r>
        <w:rPr>
          <w:rFonts w:cs="Verdana" w:ascii="Verdana" w:hAnsi="Verdana"/>
          <w:spacing w:val="4"/>
          <w:sz w:val="22"/>
          <w:szCs w:val="22"/>
        </w:rPr>
        <w:t>: son dos cosas distintas, y esta la podemos empezar a trabajar, hay dos temas, por un lado el tema de la banda ancha, que en realidad es una denuncia porque habiendo reglamentación, habiendo regulación, si la reglamentación no se está cumpliendo, que en los hechos está pasando esto que es la reticencia del otro y la imposibilidad de cada uno de individualmente para ir a pelearlo, entonces la pelea tiene que ser colectiva. 2º en relación, como estos son proyecto, la ley de radiodifusión son proyectos, no estamos hablando de una ley cerrada, lo que vamos a trabajar es, esa sedimentación de la que ustedes están hablando y en lo que nosotros coincidimos, que deje aclarado y a salvo en que niveles se da la competencia, nada más, que vos en la regulación lo que hagas es garantizar que la competencia sea pareja, con escalas.</w:t>
      </w:r>
    </w:p>
    <w:p>
      <w:pPr>
        <w:pStyle w:val="Normal"/>
        <w:rPr>
          <w:rFonts w:ascii="Verdana" w:hAnsi="Verdana" w:cs="Verdana"/>
          <w:spacing w:val="4"/>
          <w:sz w:val="22"/>
          <w:szCs w:val="22"/>
        </w:rPr>
      </w:pPr>
      <w:r>
        <w:rPr>
          <w:rFonts w:cs="Verdana" w:ascii="Verdana" w:hAnsi="Verdana"/>
          <w:spacing w:val="4"/>
          <w:sz w:val="22"/>
          <w:szCs w:val="22"/>
        </w:rPr>
      </w:r>
    </w:p>
    <w:p>
      <w:pPr>
        <w:pStyle w:val="Normal"/>
        <w:rPr/>
      </w:pPr>
      <w:r>
        <w:rPr>
          <w:rFonts w:cs="Verdana" w:ascii="Verdana" w:hAnsi="Verdana"/>
          <w:b/>
          <w:spacing w:val="4"/>
          <w:sz w:val="22"/>
          <w:szCs w:val="22"/>
          <w:lang w:val="es-AR"/>
        </w:rPr>
        <w:t>Raúl Malisani</w:t>
      </w:r>
      <w:r>
        <w:rPr>
          <w:rFonts w:cs="Verdana" w:ascii="Verdana" w:hAnsi="Verdana"/>
          <w:spacing w:val="4"/>
          <w:sz w:val="22"/>
          <w:szCs w:val="22"/>
          <w:lang w:val="es-AR"/>
        </w:rPr>
        <w:t xml:space="preserve">: un dato a tener en cuenta diputada, porque cada abonado de banda ancha de hoy, mañana va a cursar televisión, es la televisión del futuro, la televisión del futuro va a ir dentro de la banda ancha. Esta pelea de la banda ancha no es una cuestión sólo por la caja, es la caja más lo que viene. </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rFonts w:ascii="Verdana" w:hAnsi="Verdana" w:cs="Verdana"/>
          <w:spacing w:val="4"/>
          <w:sz w:val="22"/>
          <w:szCs w:val="22"/>
          <w:lang w:val="es-AR"/>
        </w:rPr>
      </w:pPr>
      <w:r>
        <w:rPr>
          <w:rFonts w:cs="Verdana" w:ascii="Verdana" w:hAnsi="Verdana"/>
          <w:b/>
          <w:spacing w:val="4"/>
          <w:sz w:val="22"/>
          <w:szCs w:val="22"/>
          <w:lang w:val="es-AR"/>
        </w:rPr>
        <w:t>Roberto Biasotti</w:t>
      </w:r>
      <w:r>
        <w:rPr>
          <w:rFonts w:cs="Verdana" w:ascii="Verdana" w:hAnsi="Verdana"/>
          <w:spacing w:val="4"/>
          <w:sz w:val="22"/>
          <w:szCs w:val="22"/>
          <w:lang w:val="es-AR"/>
        </w:rPr>
        <w:t xml:space="preserve"> ( SIT – General Pico – La Pampa): yo los escucho a ustedes hablar y por ahí me hacen pensar, nosotros no tenemos miedo de pelear, yo peleo desde el año 63, lo que a mí me duele, que las peleas de los chicos, de todos los que están acá, estamos en la misma bolsa públicamente como los grandes medios que están monopolizando todo el tema. Los que nos agradecían en el pueblo porque podían ver televisión y poníamos el noticiero e íbamos a la escuela y mostrábamos los chicos, y que los seguimos haciendo, caímos en la bolsa que somos malos tipos los del cable, o sea ha entrado una vorágine nacional donde el cable, el cablero es un mal tipo, yo gracias a Dios, miro a mis hijos y a mis nietos y no bajo la vista no tengo nada que esconder, ni tampoco tengo el capital de los grandes monopolios como para pelear y en este momento estamos poniendo en el ring uno de 58 kilos con uno de 92 y entonces sabemos cómo termina la pelea.  Yo creo que es muy difícil decir y hay que reglarlo, pero no al entrar, yo le pregunto a usted, yo soy socio de 4 cooperativas, porque estoy en 4 pueblitos, si la cooperativa entra a competir con el propio socio, pero además los directivos de esa cooperativa invierten y pueden tener poder de decisión y tener un medio para difundir con la plata del pueblo, la nuestra, la de los 4 pueblitos, es con la plata de este tonto que se metió en un crédito durante 5 años para poder cubrir esos 4 pueblitos y que la gente pueda ver televisión y, yo le pregunto en el día de hoy, que yo ya estoy trabajando en el tema y lo manejo - es la digitalización por señal porque vienen el futuro y hay que digitalizar- yo me tengo que meter en 250.000 dólares para los pueblitos que yo tengo pueblitos, alguno con 43 familias, ni siquiera son pueblitos, son parajes. Ahora me van a hacer una asamblea en el pueblo, dentro de un año, dentro de dos años, como dice el proyecto de ley, donde me van a llevar a cinco tipos que a lo mejor deben tres meses de abono y le corté, y eso me va a complicar porque van a estar apoyados, porque lamentablemente nuestra democracia está aún muy en pañales, no van a competir dentro de la misma asamblea, y luego, lo que yo ya tengo experiencia, están disconformes, me sacan la licencia, interviene el estado y entonces el estado se hace cargo del medio y yo de la deuda de 200.000 dólares en el banco. Eso yo ya lo viví hace 30 años en Trenque Lauquen cuando el canal de Trenque Lauquen era de la ciudad se armo un desquicio con unos problemas del pueblo, vinieron, intervinieron el canal, se hizo cargo el estado del canal, hoy tiene 16 empleados de los 48 que tenia y es una lagrima verlo, no tiene ni noticiero que sirva, ni nada. En los pueblos nuestros va a pasar lo mismo  porque donde tengamos competencia para en un pueblo para 1000 abonados, pero hablemos de habitantes, donde venga otro competidor, con esa cantidad se funden los dos, y a lo mejor yo me fundo más rápido porque es mía la plata y la cooperativa es del pueblo, no hay problemas, y si vienen los monopolios ni hablar, y si le agregan en el lomo del cable las telefónicas menos todavía, porque no nos olvidemos que en el lomito del cable no podemos mandar video, o no Raúl?</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pPr>
      <w:r>
        <w:rPr>
          <w:rFonts w:cs="Verdana" w:ascii="Verdana" w:hAnsi="Verdana"/>
          <w:b/>
          <w:spacing w:val="4"/>
          <w:sz w:val="22"/>
          <w:szCs w:val="22"/>
          <w:lang w:val="es-AR"/>
        </w:rPr>
        <w:t>Raúl Malisani</w:t>
      </w:r>
      <w:r>
        <w:rPr>
          <w:rFonts w:cs="Verdana" w:ascii="Verdana" w:hAnsi="Verdana"/>
          <w:spacing w:val="4"/>
          <w:sz w:val="22"/>
          <w:szCs w:val="22"/>
          <w:lang w:val="es-AR"/>
        </w:rPr>
        <w:t>: absolutamente</w:t>
      </w:r>
    </w:p>
    <w:p>
      <w:pPr>
        <w:pStyle w:val="Normal"/>
        <w:rPr>
          <w:rFonts w:ascii="Verdana" w:hAnsi="Verdana" w:cs="Verdana"/>
          <w:b/>
          <w:b/>
          <w:spacing w:val="4"/>
          <w:sz w:val="22"/>
          <w:szCs w:val="22"/>
          <w:lang w:val="es-AR"/>
        </w:rPr>
      </w:pPr>
      <w:r>
        <w:rPr>
          <w:rFonts w:cs="Verdana" w:ascii="Verdana" w:hAnsi="Verdana"/>
          <w:b/>
          <w:spacing w:val="4"/>
          <w:sz w:val="22"/>
          <w:szCs w:val="22"/>
          <w:lang w:val="es-AR"/>
        </w:rPr>
      </w:r>
    </w:p>
    <w:p>
      <w:pPr>
        <w:pStyle w:val="Normal"/>
        <w:rPr/>
      </w:pPr>
      <w:r>
        <w:rPr>
          <w:rFonts w:cs="Verdana" w:ascii="Verdana" w:hAnsi="Verdana"/>
          <w:b/>
          <w:spacing w:val="4"/>
          <w:sz w:val="22"/>
          <w:szCs w:val="22"/>
          <w:lang w:val="es-AR"/>
        </w:rPr>
        <w:t>Roberto Biasotti</w:t>
      </w:r>
      <w:r>
        <w:rPr>
          <w:rFonts w:cs="Verdana" w:ascii="Verdana" w:hAnsi="Verdana"/>
          <w:spacing w:val="4"/>
          <w:sz w:val="22"/>
          <w:szCs w:val="22"/>
          <w:lang w:val="es-AR"/>
        </w:rPr>
        <w:t xml:space="preserve">: entonces quedamos totalmente afuera de la actividad, yo esto se lo comenté al presidente de la Comisión de Telecomunicaciones de la Cámara de Diputados, que es pampeano como yo, usted lo conoce, y le dije: te agradezco mucho porque nos estas sacando la actividad, así que me vas a jubilar por dos lados, por la edad que tengo y porque no voy a trabajar más. </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rFonts w:ascii="Verdana" w:hAnsi="Verdana" w:cs="Verdana"/>
          <w:spacing w:val="4"/>
          <w:sz w:val="22"/>
          <w:szCs w:val="22"/>
          <w:lang w:val="es-AR"/>
        </w:rPr>
      </w:pPr>
      <w:r>
        <w:rPr>
          <w:rFonts w:cs="Verdana" w:ascii="Verdana" w:hAnsi="Verdana"/>
          <w:b/>
          <w:spacing w:val="4"/>
          <w:sz w:val="22"/>
          <w:szCs w:val="22"/>
          <w:lang w:val="es-AR"/>
        </w:rPr>
        <w:t>Humberto Kisic</w:t>
      </w:r>
      <w:r>
        <w:rPr>
          <w:rFonts w:cs="Verdana" w:ascii="Verdana" w:hAnsi="Verdana"/>
          <w:spacing w:val="4"/>
          <w:sz w:val="22"/>
          <w:szCs w:val="22"/>
          <w:lang w:val="es-AR"/>
        </w:rPr>
        <w:t xml:space="preserve"> (Asesor de Cableoperadores): voy a tratar de ser más breve y conciso, la conclusión que saco de este proyecto de ley de radiodifusión o de servicios de medios audiovisuales, a mi criterio atrasa, subestima y deforma, y esto no quiero ser tremendista, simplemente tomo las palabras del caballero, es el borrador del certificado de defunción de las PYMES de televisión por cable. Y me hago responsable de estas palabras, lo voy a explicar muy brevemente. Porque digo que es el certificado de defunción de estas PYMES?. En primer término el proyecto trata el manejo del espectro y del negocio del cable como lo puede tratar la vecina mía de la esquina, que no entiende absolutamente de radiodifusión, que es el espectro radioeléctrico y que es el negocio de la televisión por cable, yo le hago un pregunta a ustedes, Raúl, Marcelo, los que están acá obviamente la convergencia, si alguien se tomo el trabajo de leer el articulo 146 de este democrático proyecto, porque obviamente se lo remarca mucho con el tema de la dictadura, alguien leyó el Art. 146 de este proyecto?? le pregunto a la audiencia… yo simplemente voy a aclarar que dice ese artículo, ese artículo es el que deroga la legislación vigente, deroga solamente la 22285 y el Art. 65 famoso aquel de la Ley Dromi. Entonces que nos lleva a pensar esto, en primer término hay que reformar o derogar la 19798, en su articulado 6, hay que reformar a la 26032 que regula los contenidos de Internet porque como muy claramente lo ha expuesto Raúl y el resto de los empresario, la televisión sobre IP es un hecho, yo no quiero que empresarios el día de mañana queden colgados en el interior porque haya acuerdos, porque que ocurre no se puede meter la mano en Internet, entonces hagamos negocios con proveedores de señales que estén en el exterior y el usuario final a través de banda ancha acceda a esta prestación, simplemente esto es uno de los temas, y si uno sigue leyendo, está, y no quiero extenderme, el estalinismo en los medios de comunicación sigue siendo un rasgo no sólo de este gobierno, sino de una conducta de una gran sector político de la población y – contrario sensu de lo que dicen – y esto no es porque esté a favor del gobierno, toda oportunidad es buena para discutir todos nuestros derechos, porque como no los discutimos hace 30 años atrás, hubo 30000 desaparecidos y hoy tenemos una legión de indiferentes, que hacen?? Se sientan delante del televisor o delante de la computadora a pavear o a mirar gran cuñado o mensajitos por teléfono. Yo los invito a ustedes a reflexionar, porque ustedes son el interior de nuestro país, el interior que quiso Urquiza en 1851 cuando se pronuncio contra Rosas, ese supuesto federal que lo único que le interesaba era la plata en la Aduana de Buenos Aires y quedar bien con el poder central, ustedes han hecho que la radiodifusión vaya a todos los rincones de Argentina, dejemos de lado las discusiones con las cooperativas o con las mutuales, conjuntamente, el interior ha hecho esto y creo que el proyecto de ley debe en primer lugar contemplar una realidad radioeléctrica por un lado, y después por otro la problemática específica de la televisión por cable, y dentro de ello  a la magnitud y a la región, muchachos copiemos, hagamos como los japoneses, no inventemos cosas, hay muchísima legislación, Raúl hizo un referencia, veamos la legislación de Perú, veamos la legislación hasta de Bolivia, en muchísimos aspectos más rica que la nuestra, pero cuidado estén advertidos, muchachos, porque a ustedes los van a usar como preservativo de _________??</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pPr>
      <w:r>
        <w:rPr>
          <w:rFonts w:cs="Verdana" w:ascii="Verdana" w:hAnsi="Verdana"/>
          <w:b/>
          <w:spacing w:val="4"/>
          <w:sz w:val="22"/>
          <w:szCs w:val="22"/>
          <w:lang w:val="es-AR"/>
        </w:rPr>
        <w:t>Daniel Avataneo</w:t>
      </w:r>
      <w:r>
        <w:rPr>
          <w:rFonts w:cs="Verdana" w:ascii="Verdana" w:hAnsi="Verdana"/>
          <w:spacing w:val="4"/>
          <w:sz w:val="22"/>
          <w:szCs w:val="22"/>
          <w:lang w:val="es-AR"/>
        </w:rPr>
        <w:t xml:space="preserve"> ( Cable Imagen San Cristóbal– San Cristóbal – Santa Fe): yo simplemente quiero dar un ejemplo que creo que resume un poco la filosofía de este debate, telco sí, telco no, no debe haber en ninguna de nuestras localidades escuelas, repartición de bomberos, policía, geriátrico, que no tenga televisión gratis, porque se la damos, y yo me pregunto de esas reparticiones, quienes tienen teléfono gratis?? Ninguna. Esto no quiere decir que nosotros seamos más buenos, quiere decir que nosotros estamos compenetrados con nuestra ciudad, con nuestro pueblo, porqué? Porque nos encontramos en la salida de la escuela, en el banco, en el bar con toda nuestra gente, los dueños de las telco jamás lo harían, eso nada más. </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pPr>
      <w:r>
        <w:rPr>
          <w:rFonts w:cs="Verdana" w:ascii="Verdana" w:hAnsi="Verdana"/>
          <w:b/>
          <w:spacing w:val="4"/>
          <w:sz w:val="22"/>
          <w:szCs w:val="22"/>
          <w:lang w:val="es-AR"/>
        </w:rPr>
        <w:t>Néstor Bussoli</w:t>
      </w:r>
      <w:r>
        <w:rPr>
          <w:rFonts w:cs="Verdana" w:ascii="Verdana" w:hAnsi="Verdana"/>
          <w:spacing w:val="4"/>
          <w:sz w:val="22"/>
          <w:szCs w:val="22"/>
          <w:lang w:val="es-AR"/>
        </w:rPr>
        <w:t xml:space="preserve"> (Mundo Visión – Malagüeño- Córdoba): continuando con lo que se estaba comentando, lo que vemos como gran amenaza de las telco, es el hecho de que puedan disponer del servicio de televisión directa al hogar, hay todos absolutamente estamos en competencia y competimos con Direct TV, pero si esta gente de las telco sigue con la política que tienen con respecto a la banda ancha y salen con un abono de 30 pesos, ellos no se van a fundir, nosotros sí. </w:t>
      </w:r>
    </w:p>
    <w:p>
      <w:pPr>
        <w:pStyle w:val="Normal"/>
        <w:rPr>
          <w:rFonts w:ascii="Verdana" w:hAnsi="Verdana" w:cs="Verdana"/>
          <w:b/>
          <w:b/>
          <w:spacing w:val="4"/>
          <w:sz w:val="22"/>
          <w:szCs w:val="22"/>
          <w:lang w:val="es-AR"/>
        </w:rPr>
      </w:pPr>
      <w:r>
        <w:rPr>
          <w:rFonts w:cs="Verdana" w:ascii="Verdana" w:hAnsi="Verdana"/>
          <w:b/>
          <w:spacing w:val="4"/>
          <w:sz w:val="22"/>
          <w:szCs w:val="22"/>
          <w:lang w:val="es-AR"/>
        </w:rPr>
      </w:r>
    </w:p>
    <w:p>
      <w:pPr>
        <w:pStyle w:val="Normal"/>
        <w:rPr>
          <w:rFonts w:ascii="Verdana" w:hAnsi="Verdana" w:cs="Verdana"/>
          <w:spacing w:val="4"/>
          <w:sz w:val="22"/>
          <w:szCs w:val="22"/>
          <w:lang w:val="es-AR"/>
        </w:rPr>
      </w:pPr>
      <w:r>
        <w:rPr>
          <w:rFonts w:cs="Verdana" w:ascii="Verdana" w:hAnsi="Verdana"/>
          <w:b/>
          <w:spacing w:val="4"/>
          <w:sz w:val="22"/>
          <w:szCs w:val="22"/>
          <w:lang w:val="es-AR"/>
        </w:rPr>
        <w:t>Domingo Vassellati</w:t>
      </w:r>
      <w:r>
        <w:rPr>
          <w:rFonts w:cs="Verdana" w:ascii="Verdana" w:hAnsi="Verdana"/>
          <w:spacing w:val="4"/>
          <w:sz w:val="22"/>
          <w:szCs w:val="22"/>
          <w:lang w:val="es-AR"/>
        </w:rPr>
        <w:t xml:space="preserve"> (Editorial Prensario): yo estaba escuchándola a la diputada y ella afirmaba el tema del monopolio de Clarín, como competir con Clarín y lo demás, y realmente en el tema de lo que es televisión, yo no veo tal monopolio, Clarín en Capital tienen 5 competidores, en el interior tienen 700 Pymes que compiten en el tema televisión, en el tema grafico bueno, es otro tema que no entra dentro de esta ley, entonces, realmente plantear la ley como una competencia, o para plantear una competencia al Grupo Clarín no es necesario, por otro lado hablaron de un lay del gobierno militar, una ley que ha tenido 22 modificaciones, que prácticamente de aquella primigenia ley queda poco y nada, realmente, no creo que sea el momento para discutirlo ni la forma en que se está discutiendo, y ustedes me pueden corregir quizás n esto, yo calculo que el seno de donde tiene que nacer esta les es el de la sociedad en sí, y no de un proyecto del ejecutivo o de un proyecto donde no se ha invitado a participar a las PYMES. </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rFonts w:ascii="Verdana" w:hAnsi="Verdana" w:cs="Verdana"/>
          <w:spacing w:val="4"/>
          <w:sz w:val="22"/>
          <w:szCs w:val="22"/>
          <w:lang w:val="es-AR"/>
        </w:rPr>
      </w:pPr>
      <w:r>
        <w:rPr>
          <w:rFonts w:cs="Verdana" w:ascii="Verdana" w:hAnsi="Verdana"/>
          <w:b/>
          <w:spacing w:val="4"/>
          <w:sz w:val="22"/>
          <w:szCs w:val="22"/>
          <w:lang w:val="es-AR"/>
        </w:rPr>
        <w:t>Carlos Sasoni</w:t>
      </w:r>
      <w:r>
        <w:rPr>
          <w:rFonts w:cs="Verdana" w:ascii="Verdana" w:hAnsi="Verdana"/>
          <w:spacing w:val="4"/>
          <w:sz w:val="22"/>
          <w:szCs w:val="22"/>
          <w:lang w:val="es-AR"/>
        </w:rPr>
        <w:t xml:space="preserve"> (Cable Norte Video – Ceres – Santa Fé): en principio, comparto plenamente lo que dijo la diputada, esto es una cuestión de estado, digámosle así, no tenemos que mirar indudablemente el tema desde el punto de vista de Clarín, de las telco, de todo. Pero yo pienso de que cada uno vive una realidad distinta y que a través de estos tantos años de televisión, también nosotros hemos permitido a veces, porque no tenemos el gran apoyo o el debate que hoy nos permite dar, hemos permitido que Cablevisión, Grupo Clarín, hoy unidos los dos hayan estado hasta en las instituciones nuestras, hoy mismo nuestras instituciones están también metidos y nuevamente no tenemos derecho ni para hablar en ningún lado, no tenemos esta posibilidad de un foro ni en una asociación, ni en la ATVC, ni en ningún lado, todo lo manejan ellos, yo creo que en cierto modo los pueblos están dando mucha mano de obra, nosotros estamos en una localidad muy chica, en Ceres, provincia de Santa Fe, donde indudablemente damos trabajo a 50 familias, en Ceres no hay ninguna industria que de eso, en Ceres la gente vive de la actividad agropecuaria, ganadera, etc. Si una cooperativa de repente también empieza a hacer televisión porque le sobre la plata, o, porque como usted bien dijo, quería entrar en este negocio, tampoco nosotros no tenemos la posibilidad de competir contra ella, ni legalmente ni impositivamente porque ellas tienen una ventaja muy desigual con nosotros, indudablemente nos encontramos un poco desamparados de todo, yo creo que esta ley de radiodifusión, debe llevarse adelante indudablemente pero debe contemplar muchos aspecto, el aspecto que empresario muy pequeños han insistido durante muchos años en su momento en la televisión por cable, hoy en Internet, mañana en la telefonía, si no en el triple play que nos han hecho invertir porque tenés que hacer esto o hacer lo otro, muchísimos dolores hemos puesto en pago, hoy dependemos de las telco, de Clarín, dependemos de todos, porque  todos nos molestan, qué posibilidad hay para que se nos tenga realmente en cuenta, que somos de una mera unidad de negocios en un pueblo, que le estamos dando beneficios a un pueblo, y que en cierto modo lo hacemos participativo a todo ese pueblo, entonces yo creo de que debemos estar un poco más metido en el tema, o sea , yo veo de que se habla generalmente sin un conocimiento  de lo que pasa en cada región, o en cada provincia, o en cada lugar, yo creo que debe existir la ley, pero debe tener en cuenta todos los aspectos, porque sino la obstaculizamos en contenidos, también vamos a tener problemas, me parece que estamos medio desamparados en todo, yo creo que usted se debería llevar al menos de este foro, una luz de que hay gente que hace muchos años está invirtiendo en este foro y hoy no tienen donde recurrir y es solamente en la mano de ustedes donde más nos pueden dar una mano, porque si no muchas de nuestras empresas tienen que cerrar la cortina e irse a hacer otra cosa. </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rFonts w:ascii="Verdana" w:hAnsi="Verdana" w:cs="Verdana"/>
          <w:spacing w:val="4"/>
          <w:sz w:val="22"/>
          <w:szCs w:val="22"/>
          <w:lang w:val="es-AR"/>
        </w:rPr>
      </w:pPr>
      <w:r>
        <w:rPr>
          <w:rFonts w:cs="Verdana" w:ascii="Verdana" w:hAnsi="Verdana"/>
          <w:b/>
          <w:spacing w:val="4"/>
          <w:sz w:val="22"/>
          <w:szCs w:val="22"/>
          <w:lang w:val="es-AR"/>
        </w:rPr>
        <w:t>Raúl Malisani</w:t>
      </w:r>
      <w:r>
        <w:rPr>
          <w:rFonts w:cs="Verdana" w:ascii="Verdana" w:hAnsi="Verdana"/>
          <w:spacing w:val="4"/>
          <w:sz w:val="22"/>
          <w:szCs w:val="22"/>
          <w:lang w:val="es-AR"/>
        </w:rPr>
        <w:t xml:space="preserve">: creo que es muy valido la participación de Carlos porque muchos de los que están acá somos fundadores de instituciones madres y hemos aportado con todo gusto dinero para una silla o para cambiar una central telefónica, lugares donde hoy viene un funcionario y nos dice “yo de esta provincia tengo tantos votos”, con lo cual aunque sumemos los nuestros no tenemos posibilidad de cambiarlo, pero bueno, eso es nuestra culpa, no hemos sabido conducir las instituciones, pena que así nos fuese, pero bueno, aprendimos la lección. </w:t>
      </w:r>
    </w:p>
    <w:p>
      <w:pPr>
        <w:pStyle w:val="Normal"/>
        <w:rPr>
          <w:rFonts w:ascii="Verdana" w:hAnsi="Verdana" w:cs="Verdana"/>
          <w:b/>
          <w:b/>
          <w:spacing w:val="4"/>
          <w:sz w:val="22"/>
          <w:szCs w:val="22"/>
          <w:lang w:val="es-AR"/>
        </w:rPr>
      </w:pPr>
      <w:r>
        <w:rPr>
          <w:rFonts w:cs="Verdana" w:ascii="Verdana" w:hAnsi="Verdana"/>
          <w:b/>
          <w:spacing w:val="4"/>
          <w:sz w:val="22"/>
          <w:szCs w:val="22"/>
          <w:lang w:val="es-AR"/>
        </w:rPr>
      </w:r>
    </w:p>
    <w:p>
      <w:pPr>
        <w:pStyle w:val="Normal"/>
        <w:rPr>
          <w:rFonts w:ascii="Verdana" w:hAnsi="Verdana" w:cs="Verdana"/>
          <w:spacing w:val="4"/>
          <w:sz w:val="22"/>
          <w:szCs w:val="22"/>
          <w:lang w:val="es-AR"/>
        </w:rPr>
      </w:pPr>
      <w:r>
        <w:rPr>
          <w:rFonts w:cs="Verdana" w:ascii="Verdana" w:hAnsi="Verdana"/>
          <w:b/>
          <w:spacing w:val="4"/>
          <w:sz w:val="22"/>
          <w:szCs w:val="22"/>
          <w:lang w:val="es-AR"/>
        </w:rPr>
        <w:t>Eduardo Maurino</w:t>
      </w:r>
      <w:r>
        <w:rPr>
          <w:rFonts w:cs="Verdana" w:ascii="Verdana" w:hAnsi="Verdana"/>
          <w:spacing w:val="4"/>
          <w:sz w:val="22"/>
          <w:szCs w:val="22"/>
          <w:lang w:val="es-AR"/>
        </w:rPr>
        <w:t xml:space="preserve"> ( Canal 2 El Trébol –Santa Fe): los cableoperadores cumplimos una misión porque fundamentalmente en los pueblos nuestros no llegaba la señal de aire, es decir, las poblaciones se encontraban  aisladas de todo medio de comunicación, fue de inversión a riesgo que hemos logrado constituir una Pyme y en función de la Pyme y con el desarrollo de la industria del cable se fue trayendo señales, hemos traído señales – como usted dice – con noticias importadas, en nuestro caso de Capital Federal, usted misma en alguna medida viviendo en el conurbano lamenta que no tengan una identificación propia regional, nosotros luchamos para que el canal local nuestro sea el arma de batalla, que hoy estamos compitiendo con Direct TV, y gracias a eso, a nuestra inserción local en cuanto a lo que hace a los eventos deportivos, culturales y sociales, llámese en todos los aspectos o en todas las manifestaciones, tenemos un espacio muy importante y es un arma importante de competencia que tenemos hoy con los canales directos al hogar. Si Telefónica, puede llegar a competir es ese un aspecto que creo que nos puede traer un grave problema, porque vamos a tener un cierto publico que a lo mejor va a fidelizarse con nosotros, pero otro va a esperar esa oportunidad para saltar la barrera y las Pymes estamos en una situación de mucho riesgo, yo creo que usted en su exposición nos contempló, y creo que lo tiene muy claro, lo que nosotros estamos tratando por todos los medios, todos los que hemos hablado y me han antecedido, lo que hemos tratado de manifestarle es que creamos una verdadera fuente de trabajo, que debieran de segmentar , el monopolio que usted esta enunciando en la grandes centros concentradores, y contemplarnos a nosotros en un parámetro especial, y rescato un ítem fundamental, las cooperativas son competencia nuestras, y competencia en alguna medida no tan leal como podríamos contemplar en un marco regulatorio o en una ley, y usted hablo de condicionamientos a las cooperativas, esos condicionamiento me gustaría que usted, por supuesto que no lo va a expresar ahora, pero me gustaría que lo tenga presente en el momento de las discusiones dentro de los pares que nos representan, entonces vamos a decir “nos los representante del pueblo que verdaderamente representan las inquietudes.</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rFonts w:ascii="Verdana" w:hAnsi="Verdana" w:cs="Verdana"/>
          <w:spacing w:val="4"/>
          <w:sz w:val="22"/>
          <w:szCs w:val="22"/>
          <w:lang w:val="es-AR"/>
        </w:rPr>
      </w:pPr>
      <w:r>
        <w:rPr>
          <w:rFonts w:cs="Verdana" w:ascii="Verdana" w:hAnsi="Verdana"/>
          <w:b/>
          <w:spacing w:val="4"/>
          <w:sz w:val="22"/>
          <w:szCs w:val="22"/>
          <w:lang w:val="es-AR"/>
        </w:rPr>
        <w:t>Ignacio Uman</w:t>
      </w:r>
      <w:r>
        <w:rPr>
          <w:rFonts w:cs="Verdana" w:ascii="Verdana" w:hAnsi="Verdana"/>
          <w:spacing w:val="4"/>
          <w:sz w:val="22"/>
          <w:szCs w:val="22"/>
          <w:lang w:val="es-AR"/>
        </w:rPr>
        <w:t xml:space="preserve"> ( COPITEC): quería comentarle que el COPITEC hizo aportes al poder ejecutivo por un proyecto, justamente el tema de la ley de servicios de comunicación audiovisual, teniendo en cuenta los aportes que deben dar los profesionales del sector, también, o sea ingenieros, técnicos, analistas, y bueno de alguna manera el tema de la digitalización esta, como que se plantea el tema de la digitalización como una panacea que va a resolver la saturación  del espectro y bueno que es un tema que realidad está poco estudiado y por otro lado quería rescatar lo que decía la diputada respecto a la calidad de vida de la población, de la sociedad, porque me parece  que muchas veces están concebidos los medios desde un punto de vista comercial, desde el punto de vista del negocio, digamos , es importante favorecer la competencia leal y el desarrollo de las empresas en sí, pero por otro lado hay que tener en cuenta que el medio es un servicio público y me parece que con están concebidos los multimedios, no están concebidos de esa manera. </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pPr>
      <w:r>
        <w:rPr>
          <w:rFonts w:cs="Verdana" w:ascii="Verdana" w:hAnsi="Verdana"/>
          <w:b/>
          <w:spacing w:val="4"/>
          <w:sz w:val="22"/>
          <w:szCs w:val="22"/>
          <w:lang w:val="es-AR"/>
        </w:rPr>
        <w:t>Raúl Malisani</w:t>
      </w:r>
      <w:r>
        <w:rPr>
          <w:rFonts w:cs="Verdana" w:ascii="Verdana" w:hAnsi="Verdana"/>
          <w:spacing w:val="4"/>
          <w:sz w:val="22"/>
          <w:szCs w:val="22"/>
          <w:lang w:val="es-AR"/>
        </w:rPr>
        <w:t>: servicio de interés público, no es público, de interés público</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rFonts w:ascii="Verdana" w:hAnsi="Verdana" w:cs="Verdana"/>
          <w:spacing w:val="4"/>
          <w:sz w:val="22"/>
          <w:szCs w:val="22"/>
          <w:lang w:val="es-AR"/>
        </w:rPr>
      </w:pPr>
      <w:r>
        <w:rPr>
          <w:rFonts w:cs="Verdana" w:ascii="Verdana" w:hAnsi="Verdana"/>
          <w:b/>
          <w:spacing w:val="4"/>
          <w:sz w:val="22"/>
          <w:szCs w:val="22"/>
          <w:lang w:val="es-AR"/>
        </w:rPr>
        <w:t xml:space="preserve">Ignacio Uman </w:t>
      </w:r>
      <w:r>
        <w:rPr>
          <w:rFonts w:cs="Verdana" w:ascii="Verdana" w:hAnsi="Verdana"/>
          <w:spacing w:val="4"/>
          <w:sz w:val="22"/>
          <w:szCs w:val="22"/>
          <w:lang w:val="es-AR"/>
        </w:rPr>
        <w:t xml:space="preserve">un servicio de interés público, voy a eso, me parece que tiene que haber algo, un proyecto o de alguna manera un consenso donde de alguna manera pueda intervenir la sociedad que no quede muy cerrado el debate. </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pPr>
      <w:r>
        <w:rPr>
          <w:rFonts w:cs="Verdana" w:ascii="Verdana" w:hAnsi="Verdana"/>
          <w:b/>
          <w:spacing w:val="4"/>
          <w:sz w:val="22"/>
          <w:szCs w:val="22"/>
          <w:lang w:val="es-AR"/>
        </w:rPr>
        <w:t>Marcelo</w:t>
        <w:softHyphen/>
        <w:t xml:space="preserve"> Tulissi</w:t>
      </w:r>
      <w:r>
        <w:rPr>
          <w:rFonts w:cs="Verdana" w:ascii="Verdana" w:hAnsi="Verdana"/>
          <w:spacing w:val="4"/>
          <w:sz w:val="22"/>
          <w:szCs w:val="22"/>
          <w:lang w:val="es-AR"/>
        </w:rPr>
        <w:t xml:space="preserve">: para ir redondeando, usted diputada puso el ejemplo de Purmamarca, Jujuy, que puso el televisor y vio TN, si este proceso se da como está planteado en algunas cosas, lo que se viene diciendo permanentemente, la pluralidad de voces, el efecto, si entran las telefónicas más la televisión directa al hogar, en las localidades chiquitas se va a terminar viendo TN, C5N, Canal 26 y Crónica, porque desaparecerían todos los contenidos locales y regionales, nada más. </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rFonts w:ascii="Verdana" w:hAnsi="Verdana" w:cs="Verdana"/>
          <w:spacing w:val="4"/>
          <w:sz w:val="22"/>
          <w:szCs w:val="22"/>
          <w:lang w:val="es-AR"/>
        </w:rPr>
      </w:pPr>
      <w:r>
        <w:rPr>
          <w:rFonts w:cs="Verdana" w:ascii="Verdana" w:hAnsi="Verdana"/>
          <w:b/>
          <w:spacing w:val="4"/>
          <w:sz w:val="22"/>
          <w:szCs w:val="22"/>
          <w:lang w:val="es-AR"/>
        </w:rPr>
        <w:t>Juan Carlos Marzolini</w:t>
      </w:r>
      <w:r>
        <w:rPr>
          <w:rFonts w:cs="Verdana" w:ascii="Verdana" w:hAnsi="Verdana"/>
          <w:spacing w:val="4"/>
          <w:sz w:val="22"/>
          <w:szCs w:val="22"/>
          <w:lang w:val="es-AR"/>
        </w:rPr>
        <w:t xml:space="preserve"> (Goya Visión – Goya – Corrientes): yo le hago una cuestión, porque todos nuestros colegas, los problemas son comunes, estoy de acuerdo con lo que se manifestó en cierta manera aquí por otro colega en una cuestión de la derogación solamente  en el aspecto de los videos, o de la ley de radiodifusión, no se tiene en cuenta un poco el gran avance tecnológico que tiene nuestra actividad que se va a volcar todo en la famosa banda ancha, que nos vamos interiorizando cada vez más, nosotros somos cableros hace 25 años, entonces pasamos por todas las etapas que todos conocemos, yo tengo, para no repetir lo mismo que todos, estoy de acuerdo en que no quiero cambiar de amo porque yo tenemos bastantes problemas cuando vamos a discutir  todos los contratos que son anuales o por dos o tres años, con los mismos interlocutores y nos fijan la pauta de contratación de las señales y uno puede discutir realmente muy poco., tal vez alguno como la Red Intercable tengan una mayor cintura, pero, la señora diputada dijo muy bien que para pelear con un pez ponerle otro pez grande, o sea al Grupo Clarín, las telefónicas, yo quiero saber si se tuvo en cuenta, cuando se hizo este proyecto, que parece la preparatoria para la gran pelea,  y para admitir esa pluralidad, tengo entendido que cuando la propia ley de creación de las telefónicas en la Argentina, que se manifestó con el monopolio que se les dio a ellos, por un tiempo prudencial, se estableció la limitación y la prohibición de esas empresas para el ingreso en la radiodifusión, entonces tenga bien en claro si esas empresas, están limitadas, porque en su tiempo era por 99 años, como ahora nosotros estamos discutiendo , se están planteando en igualdad de condiciones que las telefónicas puedan ingresar al circuito de televisión directa al estar estrictamente prohibido. </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rFonts w:ascii="Verdana" w:hAnsi="Verdana" w:cs="Verdana"/>
          <w:spacing w:val="4"/>
          <w:sz w:val="22"/>
          <w:szCs w:val="22"/>
          <w:lang w:val="es-AR"/>
        </w:rPr>
      </w:pPr>
      <w:r>
        <w:rPr>
          <w:rFonts w:cs="Verdana" w:ascii="Verdana" w:hAnsi="Verdana"/>
          <w:b/>
          <w:spacing w:val="4"/>
          <w:sz w:val="22"/>
          <w:szCs w:val="22"/>
          <w:lang w:val="es-AR"/>
        </w:rPr>
        <w:t>Raúl Malisani</w:t>
      </w:r>
      <w:r>
        <w:rPr>
          <w:rFonts w:cs="Verdana" w:ascii="Verdana" w:hAnsi="Verdana"/>
          <w:spacing w:val="4"/>
          <w:sz w:val="22"/>
          <w:szCs w:val="22"/>
          <w:lang w:val="es-AR"/>
        </w:rPr>
        <w:t xml:space="preserve">: te lo aclaro, la televisión directa al hogar hace uso de su licencia, se unen comercialmente con DirecTV para una oferta comercial común. Ahora con la licencia de ENTEL también les va la licencia e transporte de radiodifusión. Ellos heredan de ENTEL el viejo y querido cable coaxil, el radioenlace, y todo lo que significa transporte, tomado de esa licencia, hoy ellos dicen “nosotros hacemos transporte, no nos metemos con el contenido, nosotros no hacemos radiodifusión, lo que hacemos es poner  nuestra plataforma para transporte” y con esto se ampara, de algún modo, la formalidad de brindar comercialmente el video  on demand. Nosotros tenemos que asumir que la tecnología apunta a la convergencia, el ser humano tiene derecho en su hogar  a tener todo en un mismo aparato, a comprar por lo menos posible y lo va a hacer. Nosotros tenemos que ayudar a que no le vendan pescado podrido y que escuche todo y que no se agarre de la situación transitoria de hoy, a lo mejor, de cierto enojo con alguno, y de hacerle ver también que con los demás tal vez le puede pasar lo mismo y nosotros vamos a estar tan preocupados como ahora porque en definitiva muestras formas de defensa son muy limitadas. </w:t>
      </w:r>
    </w:p>
    <w:p>
      <w:pPr>
        <w:pStyle w:val="Normal"/>
        <w:rPr>
          <w:rFonts w:ascii="Verdana" w:hAnsi="Verdana" w:cs="Verdana"/>
          <w:spacing w:val="4"/>
          <w:sz w:val="22"/>
          <w:szCs w:val="22"/>
          <w:lang w:val="es-AR"/>
        </w:rPr>
      </w:pPr>
      <w:r>
        <w:rPr>
          <w:rFonts w:cs="Verdana" w:ascii="Verdana" w:hAnsi="Verdana"/>
          <w:spacing w:val="4"/>
          <w:sz w:val="22"/>
          <w:szCs w:val="22"/>
          <w:lang w:val="es-AR"/>
        </w:rPr>
      </w:r>
    </w:p>
    <w:p>
      <w:pPr>
        <w:pStyle w:val="Normal"/>
        <w:rPr/>
      </w:pPr>
      <w:r>
        <w:rPr>
          <w:rFonts w:cs="Verdana" w:ascii="Verdana" w:hAnsi="Verdana"/>
          <w:b/>
          <w:spacing w:val="4"/>
          <w:sz w:val="22"/>
          <w:szCs w:val="22"/>
          <w:lang w:val="es-AR"/>
        </w:rPr>
        <w:t>Carlos Sasoni</w:t>
      </w:r>
      <w:r>
        <w:rPr>
          <w:rFonts w:cs="Verdana" w:ascii="Verdana" w:hAnsi="Verdana"/>
          <w:spacing w:val="4"/>
          <w:sz w:val="22"/>
          <w:szCs w:val="22"/>
          <w:lang w:val="es-AR"/>
        </w:rPr>
        <w:t xml:space="preserve">: antes de terminar me gustaría que la diputado nos exprese unas palabras de todo lo que de una manera u otra fuimos expresando acá, una devolución </w:t>
      </w:r>
    </w:p>
    <w:p>
      <w:pPr>
        <w:pStyle w:val="Normal"/>
        <w:rPr>
          <w:rFonts w:ascii="Verdana" w:hAnsi="Verdana" w:eastAsia="Verdana" w:cs="Verdana"/>
          <w:spacing w:val="4"/>
          <w:sz w:val="22"/>
          <w:szCs w:val="22"/>
          <w:lang w:val="es-AR"/>
        </w:rPr>
      </w:pPr>
      <w:r>
        <w:rPr>
          <w:rFonts w:eastAsia="Verdana" w:cs="Verdana" w:ascii="Verdana" w:hAnsi="Verdana"/>
          <w:spacing w:val="4"/>
          <w:sz w:val="22"/>
          <w:szCs w:val="22"/>
          <w:lang w:val="es-AR"/>
        </w:rPr>
        <w:t xml:space="preserve"> </w:t>
      </w:r>
    </w:p>
    <w:p>
      <w:pPr>
        <w:pStyle w:val="Normal"/>
        <w:rPr>
          <w:rFonts w:ascii="Verdana" w:hAnsi="Verdana" w:cs="Verdana"/>
          <w:spacing w:val="4"/>
          <w:sz w:val="22"/>
          <w:szCs w:val="22"/>
        </w:rPr>
      </w:pPr>
      <w:r>
        <w:rPr>
          <w:rFonts w:cs="Verdana" w:ascii="Verdana" w:hAnsi="Verdana"/>
          <w:b/>
          <w:spacing w:val="4"/>
          <w:sz w:val="22"/>
          <w:szCs w:val="22"/>
        </w:rPr>
        <w:t>Silvia Vázquez de Tabernicce</w:t>
      </w:r>
      <w:r>
        <w:rPr>
          <w:rFonts w:cs="Verdana" w:ascii="Verdana" w:hAnsi="Verdana"/>
          <w:spacing w:val="4"/>
          <w:sz w:val="22"/>
          <w:szCs w:val="22"/>
        </w:rPr>
        <w:t xml:space="preserve">: lo pensaba hacer, pero esperaba que concluyes la ronda, bueno, primero me parece que hay una preocupación que es legítima y que tiene que ver con la defensa de la propia, y ahí nos ponemos todos de acuerdo, porque se los dije de entrada, después me parece que hay otro tipo de consideraciones, algunas de las cuales no las comparto y también se habrán dado cuenta porque se los dije de entrada, de modo que no es mi intención con el que piensa que hay que seguir con una ley de la dictadura, y no sabe o ignora las consecuencias que eso trae y entonces es lo mismo tener una ley que regula nada más ni nada menos que el enlace entre el pueblo y el gobierno y la transmisión de valores y de cultura forjada a partir de conceptos que fortalecen esta idea de que son políticas de gobierno y no de estado. </w:t>
      </w:r>
    </w:p>
    <w:p>
      <w:pPr>
        <w:pStyle w:val="Normal"/>
        <w:rPr>
          <w:rFonts w:ascii="Verdana" w:hAnsi="Verdana" w:cs="Verdana"/>
          <w:spacing w:val="4"/>
          <w:sz w:val="22"/>
          <w:szCs w:val="22"/>
        </w:rPr>
      </w:pPr>
      <w:r>
        <w:rPr>
          <w:rFonts w:cs="Verdana" w:ascii="Verdana" w:hAnsi="Verdana"/>
          <w:spacing w:val="4"/>
          <w:sz w:val="22"/>
          <w:szCs w:val="22"/>
        </w:rPr>
        <w:br/>
        <w:t>Entre otras cosas porque me imagino que no leyeron, que tanto el anteproyecto del ejecutivo, como el propio, presentado por nosotros, nosotros planteamos la incorporación del parlamento, además de que tenemos intervenido el COMFER, de que la situación es absolutamente ilegal, gracias a mantener ese estadía jurídico durante tantos años que, de mi como argentina me avergüenzo, y no es que miro para atrás cuando a mí algo me da vergüenza, trabajo para cambiarlo y punto. Nosotros incluimos al parlamento  al organismo que vaya a sucedes al COMFER, incluir en la administración de los que son las licencias y esto se transforme en política de estado y no sea más ni la manipulación ni de este ni del que venga y tampoco sea la manipulación de las víctimas, del que se pone en el lugar de víctima del lado de afuera, se entiende, del que dice yo como soy parte, digo que voy a la pelea ahora, más la des solito, aunque yo durante 25 años presente proyectos para cambiarlo y si no lo cambie fue porque el pueblo no me dio los votos suficientes, entonces no tenia los suficientes senadores y diputados sentados en las bancas para cambiarlos y entonces , ahora me pongo en contra, entonces uno dice buen, presentaron proyectos testimoniales, para decir algo cuando había que ponerle el cuerpo a la cosa, sentarse en la buena y votar, eh.. no, ahora no es el momento, el momento es cuando juntemos los votos para hacerlo, la democracia funciona así, entonces no es lo mismo que siga siendo un modelo donde esta intervenido porque sino realmente estaría  el jefe de ejército, el de la armada, el de aeronáutica y el de la SIDE sentado ahí, miren no es lo mismo, y si alguno piensa que es lo mismo vamos a entrar a polemizar en un terreno que me parece no fue la intención de ninguno de los que dejo esto , claramente lo que hay es desconocimiento, sinceramente lo digo, de algunos aspectos que son sustanciales tanto en lo que está vigente como en lo que hay, en lo que podríamos hacer. Por otro lado les soy honesta, yo soy optimista, yo no bajo nunca los brazos, la gente gana, pierde, pero da la pelea, esta pelea la vamos a dar. Quieren más debate, el debate se está haciendo, el debate es esto que está  haciendo acá, también en otros foros en simultáneo en otro lado. Y piensen que el debate llego antes incluso antes de que llegue el proyecto del ejecutivo. Decían por ahí no tiene que ser un proyecto del ejecutivo, y porque el ejecutivo no va a poder mandar un proyecto, eso es desconocer la constitución nacional, los proyecto los presentan los diputados, los senadores, el presidente o la comunidad organizada que puede generar una iniciativa, juntan las firmas que dice el texto constitucional y puede ser un proyecto y así puede ser tratado, así que decir que no tiene que ser un proyecto del ejecutivo, como un gobierno no va a fijar posición, si yo tuviera un gobierno que no fija posicional verdad que no sería un gobierno, sería un desgobierno. Todos tenemos derecho, incluso yo presenté un proyecto que no es idéntico al del ejecutivo. Y vuelvo a repetir 60 proyecto se han presentado a lo largo de estos 25 años, la concentración existe y la conocemos todos y la sabemos todos, también es cierto que todos los gobiernos han cometido el mismo error, que hay grupos económicos, entre los que las telefónicas también se encuentran, pero que también hay grupos económicos que no son las telefónicas, que han sacado, de repente en determinado momento,  impulsado la ley de protección de bienes culturales que sobre la base de una genuina preocupación sobre los valores y los contenidos en la Argentina y la producción de la industria cultural en la Argentina sacaron un beneficio tremendo de la pesificación, un beneficio tremendo para no caer en la quiebra, porque también, y ustedes como son propietarios de cables, yo no le estoy hablando a un público ingenuo, le estoy hablando a gente que sabe de esto, saben cómo se ha influenciado para que en determinado momento de la historia argentina de repente hubiera desde una fuga de depósitos en los bancos, alentado el pánico en la ciudadanía, hasta la defensa irrestricta del uno a uno también hecho desde los medios de comunicación, a tal punto que le digo con honestidad, yo militaba en la Unión Cívica Radical en ese momento, esto se los cuento porque paso y es parte de la historia, y se lo pueden preguntar a cualquiera que haya estado en un núcleo de poder porque sabía esto, el candidato de la Unión Cívica Radical en el 99 era Raúl Alfonsín, los radicales no teníamos a Fernando de la Rúa en ese momentos y fue Clarín el que nos metió a Fernando de la Rúa de candidato, que le hacia el coco a la gente, porque Raúl Alfonsín venia claramente diciendo hacía mucho tiempo que la convertibilidad y el uno a uno no resistían más pero a los argentinos por un lado le hacían creer que había que sostener el uno a uno, y por otro lado después te decían, porque bajo el uno a uno, entre otras cosas, obtuvieron tantos beneficios, bajo el uno a uno, el endeudamiento de esas empresa fue fenomenal, viejo, así hacemos todos negocio, y todos nos volvemos ricos y hacemos crecer a nuestras empresas, si yo te voy a venir a empujar a vos a políticas de gobierno, mejor dicho vos adherís a políticas de gobierno que te las mandan desde afuera, contribuís para que yo me endeude hasta el infinito, para que yo haga crecer mi empresa sobre la base de un dólar falso,  y después además me vas a empujar al gobierno siguiente, a que me diga que me va a traer al mismo ministro de economía para que no me toque el privilegio y después va a reventar y va a estallar y no les va a importar un comino que haya estallado el sistema financiero en la Argentina y se haya quedado con los bancos, con los ahorros de la gente, para después empujar al gobierno siguiente a que haga la pesificación y después la protección de bienes culturales para que sus deudores no se quedaran con sus empresas, porque no las tenían saneaditas como ustedes, está, entonces sabes que, no es una pelea contra Clarín,  no nos creamos eso porque no es así les he dado una pequeñísima síntesis del poder económico y del destino de los argentino y de la vida cotidiana de los argentino y como eso ha incidido e incide sobre nosotros, la garantía de que estas cosas tengan menos posibilidad de prospera, porque siempre estamos expuestos, esto no es que porque te paso una vez, dos, tres no te va a pasar más, siempre estamos expuestos, es que el poder este mas distribuido, por lo tanto, como conclusión, el compromiso nuestros es que ustedes estén vivos, no que ustedes perezcan, porque si no nos traicionaríamos a nosotros mismos, de modo tal que nosotros vamos a garantizar que ustedes estén contemplados, esto es un anteproyecto, el otro es un proyecto, el debate ni siquiera arranco en Cámara de Diputados por eso sean optimistas, a ver no empezó siquiera en la Cámara de Diputados, pero tenemos que lograr que se dé, en eso nos tenemos que poner todos de acuerdo y en lo que también nos tenemos que poner todos de acuerdo y en eso ya están invitados obviamente, incluso antes del 28 de junio, porque nosotros ya estamos trabajando, para mi es enriquecedor haber venido acá, es enriquecedor haberlos escuchado, llevar yo lo que ustedes me dijeron, pero también organizar una reunión con la comisión, con los diputados de los distintos bloques, para que también reciban esta misma cuestión, no sé si el foro, se quieren trasladar, después vemos la mecánica como lo trasladamos, sus voces van a estar ahí, no solo porque la pueda trasmitir yo sino porque ustedes directamente hagan uso del derecho que tienen a expresarse, y espero les haya sido de utilidad porque nos hemos trasladados de distintos lugares de la Argentina, Gracias.</w:t>
      </w:r>
    </w:p>
    <w:p>
      <w:pPr>
        <w:pStyle w:val="Normal"/>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b/>
          <w:spacing w:val="4"/>
          <w:sz w:val="22"/>
          <w:szCs w:val="22"/>
        </w:rPr>
        <w:t xml:space="preserve">Ing. </w:t>
      </w:r>
      <w:r>
        <w:rPr>
          <w:rFonts w:cs="Verdana" w:ascii="Verdana" w:hAnsi="Verdana"/>
          <w:b/>
          <w:i/>
          <w:spacing w:val="4"/>
          <w:sz w:val="22"/>
          <w:szCs w:val="22"/>
        </w:rPr>
        <w:t>Néstor Roasio</w:t>
      </w:r>
      <w:r>
        <w:rPr>
          <w:rFonts w:cs="Verdana" w:ascii="Verdana" w:hAnsi="Verdana"/>
          <w:spacing w:val="4"/>
          <w:sz w:val="22"/>
          <w:szCs w:val="22"/>
        </w:rPr>
        <w:t xml:space="preserve"> : Quiero agradecer a Silvia la presencia, yo creo sinceramente que debemos luchar por los contenidos culturales, creo que no es un tema menor, creo que la diversificaron y terminar con los monopolios y hacer diverso la oferta cultural y apoyarse en las culturas nacionales, en los proyectos nacionales no es un tema menos, creo que no alcanza con pedir, sino que hay que participar activamente en el diseño que políticas que nos contengan a todos y sobre todo que hagan prevalecer la cultura nacional para felicidad y beneficio del pueblo argentino y no para beneficio de pequeños grupos que solamente lucran con eso, creo que ese es el compromiso que tenemos que asumir, el compromiso militante esta la Cámara a disposición de todos para que podamos influir en la decisiones del gobierno para que sean decisiones de estado, decisiones del pueblo en su conjunto que esté buscando un camino distinto, un camino de libertad donde puedan expresarse todas las voces y no solamente la voces que son serviles a determinados intereses concentrados, los invitamos a participar a todos, los invitamos a ser participes del cambio, por como lo que nos dice Silvia están dadas todas las posibilidades para que pensemos en un país distinto,  pero lo tenemos que pensar entre todos, no les podemos dejar la responsabilidad en un diputado que defienda nuestros propios interesas, sino lo hacemos nosotros por nosotros mismos, no lo va a hacer nadie, porque lo que se pelea acá no son cosas chicas, se pelea nuestro futuro, que es el que debemos defender nosotros, así que están todos invitados a la cámara y a aportar ideas ara que esto salga en el sentido que nosotros creemos que tiene que salir, defendiendo lo nacional y lo popular.</w:t>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rPr>
          <w:rFonts w:ascii="Verdana" w:hAnsi="Verdana" w:cs="Verdana"/>
          <w:spacing w:val="4"/>
          <w:sz w:val="22"/>
          <w:szCs w:val="22"/>
        </w:rPr>
      </w:pPr>
      <w:r>
        <w:rPr>
          <w:rFonts w:cs="Verdana" w:ascii="Verdana" w:hAnsi="Verdana"/>
          <w:spacing w:val="4"/>
          <w:sz w:val="22"/>
          <w:szCs w:val="22"/>
        </w:rPr>
      </w:r>
    </w:p>
    <w:p>
      <w:pPr>
        <w:pStyle w:val="Normal"/>
        <w:spacing w:lineRule="exact" w:line="300"/>
        <w:jc w:val="center"/>
        <w:rPr/>
      </w:pPr>
      <w:r>
        <w:rPr>
          <w:rFonts w:cs="Trebuchet MS" w:ascii="Trebuchet MS" w:hAnsi="Trebuchet MS"/>
          <w:color w:val="808080"/>
          <w:sz w:val="18"/>
          <w:szCs w:val="18"/>
        </w:rPr>
        <w:t xml:space="preserve">Más información en: </w:t>
      </w:r>
      <w:hyperlink r:id="rId3">
        <w:r>
          <w:rPr>
            <w:rStyle w:val="InternetLink"/>
            <w:rFonts w:cs="Trebuchet MS" w:ascii="Trebuchet MS" w:hAnsi="Trebuchet MS"/>
            <w:color w:val="808080"/>
            <w:sz w:val="18"/>
            <w:szCs w:val="18"/>
          </w:rPr>
          <w:t>www.encuentrosregionales.com</w:t>
        </w:r>
      </w:hyperlink>
    </w:p>
    <w:sectPr>
      <w:footerReference w:type="default" r:id="rId4"/>
      <w:footerReference w:type="first" r:id="rId5"/>
      <w:type w:val="nextPage"/>
      <w:pgSz w:w="11906" w:h="16838"/>
      <w:pgMar w:left="1134" w:right="1134"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cuentrosregional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52:00Z</dcterms:created>
  <dc:creator>Usuario</dc:creator>
  <dc:description/>
  <cp:keywords/>
  <dc:language>en-US</dc:language>
  <cp:lastModifiedBy>Usuario</cp:lastModifiedBy>
  <dcterms:modified xsi:type="dcterms:W3CDTF">2009-07-07T20:56:00Z</dcterms:modified>
  <cp:revision>3</cp:revision>
  <dc:subject/>
  <dc:title>FORO </dc:title>
</cp:coreProperties>
</file>